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Unicode MS" w:cs="Arial"/>
          <w:sz w:val="18"/>
          <w:szCs w:val="18"/>
        </w:rPr>
      </w:pPr>
      <w:r>
        <w:rPr>
          <w:rFonts w:eastAsia="Arial Unicode MS" w:cs="Arial" w:ascii="Arial" w:hAnsi="Arial"/>
          <w:sz w:val="18"/>
          <w:szCs w:val="18"/>
        </w:rPr>
        <w:t>NORMAS GENERALE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rPr>
      </w:pPr>
      <w:r>
        <w:rPr>
          <w:rFonts w:eastAsia="Arial Unicode MS" w:cs="Arial" w:ascii="Arial" w:hAnsi="Arial"/>
          <w:sz w:val="18"/>
          <w:szCs w:val="18"/>
        </w:rPr>
        <w:t>SECCION I</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De las tramitacione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1) Obligación general de los propietarios (Prop), profesionales (Prof), constructores (Const), instaladores (Inst) y empresas constructoras (E.C.): Un Prop, Prof, Const, Inst y E.C. por el solo hecho de estar comprendido en los alcances de este Código, conoce las condiciones que se exigen en él y queda sujeto a las responsabilidades que se deriven de su aplicación.</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Compete asimismo al propietario Prop, Prof, Const, Inst y E.C. cumplir los preceptos de este Código y tratar personalmente todos los asuntos que se requieren, su concurso, no debiendo limitarse a firmar la documentación correspondiente al expedentillo de obra. Los interesados tendrán capacidad legal para obligarse. El responsable de la documentación es el D.T. y la falta de éste, el propietari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2) Trabajos que requieren permiso: la ejecución de cualquiera de los trabajos que se mencionan a continuación requieren el correspondiente permiso. Su solicitud se efectuará en las condiciones que especifique este Código y el pago de los derechos establecidos en la O.C.</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 Construir nuevos edificio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b) Ampliar, refaccionar o modificar lo ya construido, salvo lo estipulado  en el art. 3.</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c) Cerrar o abrir vanos al frente. En las medianeras, elevar muro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 xml:space="preserve">d) Cambiar o refaccionar estructuras de techos.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e) Efectuar demolicione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f) Desmontar, excavar o terraplenar terreno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g) Instalar vitrinas, toldos, carteleras, anuncios que requieran estructuras resistentes por dimensiones o aspecto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h) Efectuar instalaciones mecánicas, eléctricas, térmicas o de inflamable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i) Efectuar instalaciones de ascensores y montacarga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j) Construir o ampliar panteones , bóvedas, o sepulcros individuales de acuerdo a lo establecido en la Sesión Cementeri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 xml:space="preserve">k)  Abrir aceras o calzadas (paso de cañerías, instalaciones de servicios públicos etc)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l) Modificación de fachadas de viviendas, panteones, bóvedas que la Dirección de Planeamiento considere elemento o preservar</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3) Trabajos que requieren aviso de obra: La ejecución de los trabajos que se mencionan a continuación requieren solamente comunicación del propietario dirigida al Director de Obras Particulares, se efectuará en las condiciones  que especifique este Código, no se abonarán derechos siempre que para su realización no resulte necesario instalar en la acera depósito de materiales, cercos provisorios o andamios por cuya área de ocupación deberá pagarse los derechos que establezca la O.C. exceptuándose los trabajos indicados en el punto b):</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 Ejecutar revoques exteriore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b) Construir veredas, modificación de cordone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c) Cerrar, abrir o modificar vanos no incluídos en el inc. C) del art. 2.-</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d) Instalar vitrinas, toldos, carteleras y anuncios que no requieran estructuras por sus dimensiones y aspect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e) Refaccionar los panteones, bóvedas o sepulcros individuales existente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4) Trabajos que no requieren permiso ni aviso de obra: la ejecución de los trabajos que se menciona a continuación no requieren permiso previo ni aviso de obra y no pagaran derechos siempre que para su realización no resulte necesario instalar en la acera depósito, cercos provisorios ó andamio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 Cambiar el material de cubierta de techo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b) Ejecutar solado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c) Ejecutar cielorraso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d) Ejecutar revoques interiore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e) Refaccionar acera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f) Limpieza y pintura en general.</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g) Renovación de carpinterí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h) Vidrierí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5) Documentación necesaria para tramitar el permiso edificación, para poder ejecutar cualquiera de los trabajos indicados en el Art. 2): El interesado deberá presentar la siguiente documentación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 Solicitud dirigida al D.O.P. en la que conste:</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1) Nombre, apellido y domicilio del propietario que solicite el permis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2) Objeto de la obra a realizarse.-</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3) Ubicación del lote: calle y número, linderos, datos de ubicación según título y catastrale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4) Dimensiones  del lote.-</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5) Superficies cubiertas por la obra (parciales por piso y total).</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6) Ocupación de la vía pública (días y metros cuadrados previstos de ocupación de la vereda) se indicará claramente día y mes del comienzo de la ocupación.</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7) Plazo previsto para la terminación de las obra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8) Nombre, apellido y domicilio del D.T. y R.T.</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9) Número de inscripción del D.T. y del R.T en el respectivo registro Municipal y en el registro establecido por la Ley Provincial vigente en la materi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10) Nombre, apellido y domicilio del Const, Inst y E.C.</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11) Número de inscripción del Const, Inst y E.C. en el respectivo registro Municipal.</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12) Fecha de presentación de la solicitud.</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b) Contrato: Se adjuntará:</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1) Contrato de duplicado de acuerdo a lo establecido por normas provinciales vigentes o exigencias similares que puedan establecerse en el futur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c) Informe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Para los trabajos indicados en el Art. 2) inc. a), b) d),e),f),h), i) se exigirá la presentación de los siguientes informes, que deberá recabar el interesado en la oficina correspondiente y agregar al legaj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1) Informe de dominio expedido por la Oficina de Catastro d la Municipalidad.</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2) Informe de la oficina de rentas de la Municipalidad en el que conste que el inmueble no adeuda Tasa Municipal.-</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3) Informe de antecedentes, expedido por la Oficina de archivo de la D.O.P., este informe debe ser efectuado al dorso de una de las copias de los planos generales  y formara parte del expedentillo de obra, que en su oportunidad permanecerá archivado en la D.O.P.</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Esta oficina dejará constancia si los locales que obran en los antecedentes han sido aprobados con carácter precario, en forma total o parcial.</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4) Constancia de la dirección de Inspección general de que los interesados no adeudan importe alguno por multas pendiente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 xml:space="preserve">d) Planos: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Se exigirá la presentación de los siguientes plano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 xml:space="preserve">d1- Planos Generales:  </w:t>
      </w:r>
    </w:p>
    <w:p>
      <w:pPr>
        <w:pStyle w:val="Normal"/>
        <w:jc w:val="both"/>
        <w:rPr>
          <w:rFonts w:ascii="Arial" w:hAnsi="Arial" w:cs="Arial"/>
          <w:sz w:val="18"/>
          <w:szCs w:val="18"/>
          <w:lang w:val="es-AR"/>
        </w:rPr>
      </w:pPr>
      <w:r>
        <w:rPr>
          <w:rFonts w:eastAsia="Arial" w:cs="Arial" w:ascii="Arial" w:hAnsi="Arial"/>
          <w:sz w:val="18"/>
          <w:szCs w:val="18"/>
          <w:lang w:val="es-AR"/>
        </w:rPr>
        <w:t xml:space="preserve">  </w:t>
      </w:r>
      <w:r>
        <w:rPr>
          <w:rFonts w:eastAsia="Arial Unicode MS" w:cs="Arial" w:ascii="Arial" w:hAnsi="Arial"/>
          <w:sz w:val="18"/>
          <w:szCs w:val="18"/>
          <w:lang w:val="es-AR"/>
        </w:rPr>
        <w:t>A) Se exigirá la presentación de los trabajos indicados en el art. 2 inc. a),b), h), j) deberán presentarse:</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 xml:space="preserve">I)  </w:t>
        <w:tab/>
        <w:t>Planta de edifici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II) Fachada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III) Corte longitudinal y transversal.</w:t>
      </w:r>
    </w:p>
    <w:p>
      <w:pPr>
        <w:pStyle w:val="Normal"/>
        <w:jc w:val="both"/>
        <w:rPr>
          <w:rFonts w:ascii="Arial" w:hAnsi="Arial" w:cs="Arial"/>
          <w:sz w:val="18"/>
          <w:szCs w:val="18"/>
          <w:lang w:val="es-AR"/>
        </w:rPr>
      </w:pPr>
      <w:r>
        <w:rPr>
          <w:rFonts w:eastAsia="Arial" w:cs="Arial" w:ascii="Arial" w:hAnsi="Arial"/>
          <w:sz w:val="18"/>
          <w:szCs w:val="18"/>
          <w:lang w:val="es-AR"/>
        </w:rPr>
        <w:t xml:space="preserve">  </w:t>
      </w:r>
      <w:r>
        <w:rPr>
          <w:rFonts w:eastAsia="Arial Unicode MS" w:cs="Arial" w:ascii="Arial" w:hAnsi="Arial"/>
          <w:sz w:val="18"/>
          <w:szCs w:val="18"/>
          <w:lang w:val="es-AR"/>
        </w:rPr>
        <w:t>B) Para la presentación de los trabajos indicados en el art. 2 inc. f) deberá presentarse:</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I) Croquis indicando extensión y profundidad del desmonte, excavación o terraplen.</w:t>
      </w:r>
    </w:p>
    <w:p>
      <w:pPr>
        <w:pStyle w:val="Normal"/>
        <w:jc w:val="both"/>
        <w:rPr>
          <w:rFonts w:ascii="Arial" w:hAnsi="Arial" w:cs="Arial"/>
          <w:sz w:val="18"/>
          <w:szCs w:val="18"/>
          <w:lang w:val="es-AR"/>
        </w:rPr>
      </w:pPr>
      <w:r>
        <w:rPr>
          <w:rFonts w:eastAsia="Arial" w:cs="Arial" w:ascii="Arial" w:hAnsi="Arial"/>
          <w:sz w:val="18"/>
          <w:szCs w:val="18"/>
          <w:lang w:val="es-AR"/>
        </w:rPr>
        <w:t xml:space="preserve">  </w:t>
      </w:r>
      <w:r>
        <w:rPr>
          <w:rFonts w:eastAsia="Arial Unicode MS" w:cs="Arial" w:ascii="Arial" w:hAnsi="Arial"/>
          <w:sz w:val="18"/>
          <w:szCs w:val="18"/>
          <w:lang w:val="es-AR"/>
        </w:rPr>
        <w:t>C) Para la presentación de los trabajos indicados en el art. 2 inc h) deberá presentarse:</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I) Croquis necesario para establecer claramente las dimensiones  y características del trabajo.</w:t>
      </w:r>
    </w:p>
    <w:p>
      <w:pPr>
        <w:pStyle w:val="Normal"/>
        <w:jc w:val="both"/>
        <w:rPr>
          <w:rFonts w:ascii="Arial" w:hAnsi="Arial" w:cs="Arial"/>
          <w:sz w:val="18"/>
          <w:szCs w:val="18"/>
          <w:lang w:val="es-AR"/>
        </w:rPr>
      </w:pPr>
      <w:r>
        <w:rPr>
          <w:rFonts w:eastAsia="Arial" w:cs="Arial" w:ascii="Arial" w:hAnsi="Arial"/>
          <w:sz w:val="18"/>
          <w:szCs w:val="18"/>
          <w:lang w:val="es-AR"/>
        </w:rPr>
        <w:t xml:space="preserve">  </w:t>
      </w:r>
      <w:r>
        <w:rPr>
          <w:rFonts w:eastAsia="Arial Unicode MS" w:cs="Arial" w:ascii="Arial" w:hAnsi="Arial"/>
          <w:sz w:val="18"/>
          <w:szCs w:val="18"/>
          <w:lang w:val="es-AR"/>
        </w:rPr>
        <w:t>D) Para la presentación de los trabajos indicados en el art. 2 inc. h) deberá presentarse:</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I) Plantas del edifici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II) Fachadas, solo se presentarán cuando en las mismas se coloquen instalaciones especiale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III) Ubicación en planta de las instalaciones, En los planos de cortes o fachadas se indicaran los conductos sobreelevados, de acuerdo a lo establecido en el art. 164. En los casos contemplados en el art. 84 se deberá indicar en el plano de plant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d2- Planos de estructuras y fundaciones:</w:t>
      </w:r>
    </w:p>
    <w:p>
      <w:pPr>
        <w:pStyle w:val="Normal"/>
        <w:jc w:val="both"/>
        <w:rPr>
          <w:rFonts w:ascii="Arial" w:hAnsi="Arial" w:cs="Arial"/>
          <w:sz w:val="18"/>
          <w:szCs w:val="18"/>
          <w:lang w:val="es-AR"/>
        </w:rPr>
      </w:pPr>
      <w:r>
        <w:rPr>
          <w:rFonts w:eastAsia="Arial" w:cs="Arial" w:ascii="Arial" w:hAnsi="Arial"/>
          <w:sz w:val="18"/>
          <w:szCs w:val="18"/>
          <w:lang w:val="es-AR"/>
        </w:rPr>
        <w:t xml:space="preserve">        </w:t>
      </w:r>
      <w:r>
        <w:rPr>
          <w:rFonts w:eastAsia="Arial Unicode MS" w:cs="Arial" w:ascii="Arial" w:hAnsi="Arial"/>
          <w:sz w:val="18"/>
          <w:szCs w:val="18"/>
          <w:lang w:val="es-AR"/>
        </w:rPr>
        <w:t>Siempre que existan estructuras resistentes de cualquier tipo y material o fundaciones  dimensionadas mediante cálculos, deberán presentarse los respectivos plano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d3- Planos de escalera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Se exigirán en todos los casos, podrán incluirse en los planos generale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d4- Planos de detalle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La D.O.P. podrá exigir planos  de detalles  (carpinterías, cortes, accesorios, etc. siempre que lo considere conveniente para obtener una debida interpretación del proyecto. En caso de pequeñas ampliaciones  menores de 15 m2, independencia de medidor, vivienda mínima establecida por la O.C. y casillas de madera, se trazará el plano eléctrico sobre las copias del plano de planta baja y en el número exigido en el art. 7</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 xml:space="preserve">e) Memorias descriptivas, memorias de cálculos y presupuesto.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1) Para las refacciones  y obras indicadas en los inc) c), d). F). G). H). I) del art. 2) deberán presentarse memorias descriptivas y de presupuesto. Serán confeccionadas en planillas especiales  que a tal efecto facilitará a D.O.P.</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2)  Las memorias de cálculo se presentarán cuando se trate de la construcción de pórticos, cúpulas, piletas de natación de HºAº sistema hiperestáticos en general o a pedido de la D.O. siempre que esta lo considere conveniente por la importancia de la obr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f) Para los trabajos indicados en el art. 2º inc. a), b), y en todos aquellos casos que la D.O.P. considere necesario, se deberá presentar Certificado de Deslinde y amojonamiento extendido por profesional habilitado para el ejercicio de la agrimensur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6) Documentación mínima que requiere el aviso de obra: En todos los casos que establece el art. 3º los trabajos a realizar se harán de acuerdo a las disposiciones que establece esté Código, debiendo presentar el interesad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 Solicitud, igual que lo exigido en el art. 5º inc 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 xml:space="preserve">b) Memoria explicativa de los trabajos a realizar.-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7) Documentación mínima que constituye el expedentillo de obra que estará integrado por la documentación citada en el art. 5º, presentada en la siguiente form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 Contrato por duplicado, destinándose:</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Un ejemplar al expedentill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b) Solicitud por duplicado, desestimándose un ejemplar (original) al expedentillo, un ejemplar (duplicado) al interesad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c) Informes, los originales, destinados al expedentill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d) Planos y croqui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1) Planos generale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 Original destinado al expedentill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b) Copia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I- Para las obras indicadas en el art. 2 inc. a),b),h),i), se exigirán 5 copias destinada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Un ejemplar al expedentillo, al dorso de esta copia debe encontrarse el informe de antecedentes  (art, 5º inc. c) la misma no debe ser desglosada del expedentillo en ningún cas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Los demás ejemplares para el interesado. Uno de ellos debe encontrarse en la obra permanente, el resto destinado a los trámites entre las empresas  de servicios publico y reparticiones oficiale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II) Para las obras indicadas en el art. 2º inc, c), d), e), h), i)  se exigirán 2 copias destinadas a: un ejemplar al expedentillo y un ejemplar al interesad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III) Para los edificios comprendidos en el art. 2º y los edificios destinados a casas de familias colectivas y escritorio deberán adjuntarse una nota informada por el Cuerpo de Bomberos Voluntarios que detalle la ubicación de los elementos de prevención contra incendios en la construcción proyectad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2) Los planos de estructuras y fundaciones se exigirán 2 copias destinadas. Un ejemplar al expedentillo y un ejemplar al interesad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3) Planos de escaleras: Se exigirán el original o una copia destinada al expedentill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4) Planos de detalles: Se exigirá una copia destinada al expedentill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5) Planos de instalación eléctrico: Original al expedentillo, una copia a la dirección de electromecánica e industrias, una copia al interesado. Si la instalación esta encuadrada en lo establecido en el art. 5º inc. d), se presentarán tres copia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6) Plano de instalación sanitaria: original al expedentillo, una copia a Obras Sanitarias provincial, una copia al interesado. Si la instalación esta encuadrada en lo establecido en el art. 5º inc. d) se presentarán tres copia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7) Planilla de locales: El original para el expedentillo, una copia para el propietario, si se tratare de una industria deberá agregar una copia para ser presentada a la Dirección de electromecánica e Industri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8) Revaluo simple.</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9) Planillas de cómputos métrico: Se exigirán por duplicado, cuando se presenten planos para refacciones , destinándose 1(un) ejemplar al expedentillo y 1 (uno) al interesad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Cuando se presente la documentación, se podrá omitir la tela original. En todos los casos sin excepción, se agregará la misma antes de la finalización de los trabajos sometiéndola a su aprobación y con las modificaciones que se hubieren introducido durante el transcurso de la obra, sin perjuicio de haber dado cumplimiento en su oportunidad a lo establecido en el art. 11º.-</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8º) Disposiciones generales sobre documentación para la tramitación: Los documentos indicados en el art. 5º deberán estar firmados por el propietario Prop, Prof, Const, Inst y E.C. que intervengan en la solicitud del permiso, no pudiendo llevar otras firmas o nombre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No podrán agregarse más leyendas, sellos o dibujos que los ilustrativos del destino de la obr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En el expedentillo de obra queda expresamente prohibido cualquier clase de propaganda comercial.</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Todas las inscripciones , memorias y datos aclaratorios deberán consignarse en idioma nacional, salvo los tecnicismos inequivalentes. Asimismo es obligatorio el uso del sistema métrico decimal en consignación de medidas de longitud, área, volumen y fuerz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9º) Disposiciones sobre la presentación de planos: los planos originales deben ser dibujados en tela, transparente, o film poliester, exclusivamente, no admitiéndose bajo ningún concepto, la copia heligráfica entelada, Las copias serán nítidas y se presentaran en papel heliográfic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 Los planos generales deben responder a las siguientes característica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1) Dimensiones: Los planos generales tendrán dimensiones tales que su altura sea múltiplo de 0,30 m. Y su ancho múltiplo de 0.20, más un margen de 0.01 en sus bordes y una pestaña vertical de 0,025 m. De ancho y de 0.30 m., de altura, en su borde izquierd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2) Leyendas: con excepción del croquis, los planos generales deben tener en su extremo inferior derecho un espacio de 0,20 m. De ancho por 0,28 de alto en el que se indicarán:</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I- Objeto de la obra (edificar, ampliar, etc.)</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II- Nombre y apellido del propietari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III- Letra, número y año del expedentillo correspondiente.-</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IV- Ubicación del lote (calle y númer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V- Escal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VI- Firma del propietario y domicilio actual.</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VII- Firma del D.T. domicilio, número de inscripción Municipal y Provincial.-</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VIII- Firma del constructor, domicilio, número de inscripción municipal y categoría. En caso de ser E.C, número de inscripción del R.I. en el registro Provincial y Municipal, firma del R.T. y domicilio de la E.C.</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IX- En los planos eléctricos, además de lo establecido en el ap. VII figurará firma del Inst y/o R.T. de la E.I. domicilio y número de inscripción municipal.</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X- Ubicación del lote: (datos según titulado y nomenclatura catastral.-</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XI- Croquis de ubicación y orientación del lote (se indicará distancia y el norte será colocado en el ángulo superior derecho del croqui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XII- Ubicación de la obra dentro del lote.-</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XIII- Cuadro de superficies: cubiertas, por piso (discriminándose en cada caso: mampostería, madera, etc.) cubierta total, superficie libre de edificación y terren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XIV- Referencia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XV- Deberá consignarse la leyenda: ¨la aprobación no implica la habilitación de la finca o local.-</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XVI- Si no existiesen árboles o por causas de la nueva construcción se erradicarán árboles existentes, deberá consignarse en el plano la siguiente leyenda: se dejara hueco en vereda para árbol.</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XVII- Como anexo I se adjunta modelo de carátula de plano  y notas complementaria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10º) Documentación correspondiente a las obras oficiales: La documentación correspondiente a las obras que se ejecuten por cuenta de los gobiernos Nacionales o Provinciales o de sus reparticiones  descentralizadas y autárquicas deberá ser presentada en la misma forma que establece este Código para los casos de obras por cuenta de particulare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11º) Modificaciones en obras de construcción: Cuando en una obra de construcción deban introducirse modificaciones, se considerarán los siguientes caso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 Modificaciones de importancia que alteren fundamentalmente el proyecto original.-</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b) Modificaciones de importancia que aumenten la superficie cubierta, teniéndose en cuenta la importancia del nuevo local.</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c) Modificaciones de poca importancia, entendiéndose como tales a aquellas que son complementarias del proyecto original.-</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En los casos a) y b) previo a la ejecución de las modificaciones deberá elevarse a la D.O.P. comunicación y croquis a escala que se agregará al expedentillo de la obra y se procederá a su aprobación o rechazo. El incumplimiento de la presentación implicará considerar la alteración sin permiso, haciéndose pasible al Prop, Const.  y D.T. de las sanciones que establece este C. En todos los casos a la finalización de la obra, deberán presentarse los planos de acuerdo a lo existente y llevarán la leyenda "Planos según obra exigida en el art. 7º inc a), b), c), y e)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12º) Indicación del número de puerta de calle: La oficina de Obras Públicas determinará el número de puerta de calle correspondiente, mediante un certificado que se entregará al interesado. La numeración se asignara en función de la distancia a la esquina y dimensiones  de la cuadr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13º) Inexactitud de la documentación: Cuando la documentación mencionada en los art. 5,7 y 11 contenga inexactitud o datos falsos respecto a las partes existentes del edificio, o no se ajuste en un todo a lo establecido en el presente Código, aquella será devuelta al D.T. de la obra, silo hubiera, y a falta de este, al propietario para modificarlos o rehacerlos sin perjuicio de las penalidades que pudieren corresponder.</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La documentación entregada deberá ser devuelta dentro de los diez (19) hábiles, vencido el cual, se dará por desistido al propósito de ejecutar la obra y la D.O.P archivará el expedentillo previa comprobación de que no han comenzado los trabajos. El mismo procedimiento se seguirá cuando a pesar de haber sido citado, no se presentará el interesado a retirar la documentación dentro del plazo de diez (10) días hábile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Las correcciones de la documentación podrán efectuarse, mientras no afecten la claridad, limpieza y conservación, debiendo en todo los casos ser autenticados por el Prof. y ratificadas por el propietario, cuando la D.O.P. lo estime conveniente.</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La D.O.P podrá rechazar aquellos documentos en los que las correcciones hayan disminuido o perjudicado su claridad, limpieza o conservación.-</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14º) Plazos para el otorgamiento de permisos de construcción: Cuando la documentación presentada se encuentra de acuerdo a lo establecido en este Código la D.O.P le otorgara su aprobación y liquidará los derechos que correspondieren dentro de un plazo máximo de diez (10) días hábiles de presentada. La iniciación del trámite habilita al interesado a ejecutar exclusivamente: excavación, preparación del terreno, instalación del obrador, y demolición si la hubiera, antes del pago de los derechos. Cuando para la aprobación tuvieran que intervenir otras Direcciones, el plazo indicado se prolongará a razón de diez días hábiles por cada intervención de las distintas direccione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Estos plazos se interrumpen desde la fecha de cualquier notificación hasta la comparencia del interesad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15º) Otorgamiento de permisos provisorios: Cuando habiendo vencido los plazos fijados en el art. 16 no haya otorgado aún el respectivo permiso de construcción, el interesado puede solicitar de la D.O.P un permiso provisori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la D.O.P. puede también otorgar permisos provisorios a pedido del interesado y siempre que medien circunstancias que los justifiquen antes de finalizar los plazos fijados en el art. 16º. El otorgamiento de permisos provisorios sujeto al informe de la D.O.P. y a la reposición del estampillado que establezca la O.C. Sin el cumplimiento de este requisito, el permiso provisorio no tiene valor y se lo considera como no otorgad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Los permisos provisorios son válidos únicamente por el plazo que en cada caso fije la D.O.P., debiendo ser renovado al finalizar el mismo si es que aún no fue regularizada la situación del respectivo expedentill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El otorgamiento de permiso provisorio se efectuará sin perjuicio de disponer la demolición o modificación de lo ejecutado, o la suspensión de los trabajos sin previo avis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Las obras iniciadas mediante un permiso provisorio, se considerarán "sin permiso" si los derechos estuviesen impagos más de diez (10) días hábiles a contar de la notificación respectiv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16º) Plazo para el pago del derecho: Los derechos de construcción son a cargo del propietario, quien una vez liquidados, será citado, debiendo abonarlos en la tesorería Municipal, dentro de los diez (10) días hábiles de la notificación, para lo cual se retirará de la carpeta las respectivas boleta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17º) Falta de pago de derechos: Cuando no se hubieren pagado los derechos liquidados y se hayan comenzado los trabajos, estos se paralizaran y el cobro podrá gestionarse por vía de apremio judicial, sin perjuicio de las penalidades que correspondiere aplicar, de acuerdo a lo establecido en la Ordenanza Vigente.-</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18º) Entrega de documentos aprobados: Una vez pagados los derechos que correspondieren, la D.O.P. entregará al D.T. y a falta de éste al propietario, los documentos que le pertenecen, de acuerdo a lo que especifica el art. 16º del presente código.-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19º) Iniciación de la obra: Ninguna obra puede iniciarse antes de haberse abonado los respectivos derechos de construcción y de haber sido retirada la documentación aprobada, correspondiente al propietario, salvo el caso de que hubiese sido otorgado un permiso provisori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20º) Desistimiento de la obra: Se considerará desistido el propósito de ejecutar la obra en los siguientes caso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 Cuando el propietario manifiesta por escrito desistir de la ejecución de la obr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b) Cuando los derechos no son abonados dentro de los diez (10) días hábiles que establece el art. 16º de este C.</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c) Cuando la documentación observada no sea devuelta dentro del plazo de diez (10) días hábiles que establezca el art. 16º de este C.</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d) Cuando el interesado no se presente a retirar la documentación</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Observada dentro del plazo de diez (10) días de haber sido  notificado por la oficina de Mesa de entradas de acuerdo a lo que  establece el art. 16º del presente Códig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En estos casos, previa constancia en el expedentillo de la obra, de que la misma no fue iniciada, la D.O.P. liquidará los derechos que correspondan en concepto de trámites de oficina, en el caso de no haberse abonado los derechos liquidados. Abonando este derecho de trámite la D.O.^P. Archivará dicho expedentillo, debiendo cruzar previamente todas sus fojas, incluso planos originales y copias con el sello "Obra desistid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21º) Devolución de derechos: El propietario que forma la documentación de la obra desistida puede solicitar la devolución de los derechos de construcción que hubiere pagado. En la misma forma puede proceder el Const. o E.C. con respecto a los derechos de ocupación de la vía pública que hubiere abonad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En ambos casos la devolución debe ser solicitado por nota dirigida al D.O.P. y el reintegro de lo abonado se efectuara por la tesorería Municipal, previa deducción del porcentaje que en concepto de gestos de tramitación establezca la Ordenanza en vigenci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22º) Caducidad de permisos de construcción: El permiso de construcción se considerará caduco cuando las obras no hubieren comenzado dentro del plazo de 180 días hábiles a contar desde la fecha de pago de los derecho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La D.O.P. luego de comprobar que las obras no se iniciaron declarara caduco el permiso notificando la resolución al Prop, Const. y Prof que hubieren intervenido en el otorgamiento del permiso. El expedentillo correspondiente será archivado debiendo cruzarse todas sus fojas, incluso planos originales y copias con el sello "permiso caduc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 xml:space="preserve">Para la construcción a realizarse en el Cementerio regirá lo establecido en la sección respectiva.-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23º) Obras paralizadas: Cuando los trabajos autorizados estuvieren interrumpidos durante un año, la D.O.P. los declarara trabajos paralizados. En estos casos se dispondrá el archivo del expedentillo previa inspección sobre el estado de los trabajos, de lo que se dejara constancia en el respectivo expedentillo, de obra. El Prop, Const. o Prof que intervinieron n el otorgamiento del permiso serán notificados de la resolución por la cual quedan los últimos desligados de la obra, sin perjuicio de las sanciones y responsabilidades que, en caso de infracción, pudieren corresponderle, de acuerdo lo que establece este Código. Todas las fojas del expedentillo archivado en virtud de lo dispuesto en este art. deberán ser cruzadas con el sello trabajos paralizados, incluso planos originales y copia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 xml:space="preserve">La Municipalidad desliga de toda reclamación que pudiera suscitarse entre el propietario y profesionales  o entre propietario y Const.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24º) Reanudación del trámite del expedentillo archivado: La reanudación del trámite de un expedentillo podrá concederse por una sola vez previa presentación del interesado dentro de los siguientes plazos en días hábiles que se contarán a partir de la fecha de resolución de la D.O.P.</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 Expedentillo archivado por desistimiento de obra: 180 día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b) Expedentillo archivado por caducidad del permiso concedido 360 día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c) Expedentillo archivado por paralización de obra: 3 año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En los casos a) y b) el otorgamiento del nuevo permiso de construcción queda sujeto a las exigencias de este C. En el caso c)</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Será revalido con las normas vigentes en el instante de sus primera aprobación.</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En los dos primeros casos los derechos de construcción serán abonados de acuerdo al presupuesto resultante d los precios básicos vigentes en la época en que se reanuda el trámite. En el caso c) deberá efectuarse el reajuste de la liquidación.</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l efectuarse la nueva liquidación deberá tenerse en cuenta lo retenido en concepto de trámite, previsto en el art. 20º.</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Si existe constancia en el expedentillo de que la obra fue paralizada estando colocado el techo la reactualización de los derechos de construcción se hará sobre la base de los cómputos métricos de los trabajos que resten a ejecutar.</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La no reanudación del trámite dentro de los plazos previstos en este art., obliga al interesado a gestionar otro permiso de construcción mediante un nuevo expedentillo. Al reanudarse el trámite deberá intervenir un Prof, Const. y/o E.C: aceptados por la Municipalidad, en condiciones de hacerse cargo de la obr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 xml:space="preserve">Concedida la reanudación del trámite deberán cruzarse todas las fojas del expedentillo incluso planos originales y copias con el sello de "reanuda trámite".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 xml:space="preserve">ARTICULO Nº 25º) Ampliación de plazos: La D.O.P. esta autorizada para ampliar los plazos mencionados en los artículos 16,22,23, 24, hasta duplicarlos siempre que medien causas justificadas y previa presentación del interesado efectuada antes del vencimiento del plazo. Se consignará, si correspondiere nuevo plazo de ocupación de la vía pública, liquidándose nuevos derechos de acuerdo a la Ordenanza vigente.-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 xml:space="preserve">ARTICULO Nº 26º) Presentación  de fotografías del frente: Al ser solicitada la inspección final comprobada la terminación de los trabajos, el D.T. , o propietario según corresponda, deberán entregar en la D.O.P. dos fotografías del frente de lo edificado sobre la línea Municipal, de tamaño 6 x 4,5 cms. Destinada una a la oficina de catastro de la Municipalidad, y archivo de la D.O.P.. No modificándose la fachada y existiendo fotografía de la ficha catastral no se exigirá su presentación al solicitarse la inspección final o extenderse el mismo.-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27) Gestores administrativos de la D.O.P.: Se admitirá la actuación de gestores administrativos para la realización de los trámites referentes al artículo 28º exclusivamente.-</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28) Trámites que pueden realizar los gestores administrativos: Los gestores administrativos pueden realizar todo trámite referente al otorgamiento de permisos de construcción, empadronamientos de propiedades, copias de planos, certificados, duplicados, con excepción de todos aquellos casos en que la D.O.P. considere conveniente la comparencia del técnico que proyecta, dirige o construye la obr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29) Registro de gestores administrativos: La D.O.P. llevará un registro de gestores administrativos en el que constará:</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 Datos de identidad del gestor.</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b) Domicili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c) Trámite que esta autorizado a realizar.</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d)  Persona que otorgó la autorización.</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e) Datos de identidad de la mism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f) Domicili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g) Fecha que otorgo el poder especial a favor del gestor.</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h) Escribano ante quien se otorgo el referido poder especial.</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i) Fecha en que cesa el poder especial.</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Para la inscripción en el registro de gestores administrativos es indispensable la presentación de una solicitud dirigida al D.O.P. que será rubricada por gestor administrativo y por la persona autorizante, debiendo acompañar el respectivo poder especial, que quedará archivado en la D.O.P.</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El gestor administrativo podrá desempeñar sus funciones  mientras la persona autorizante no haya comunicado por nota, a la D.O.P. que cesa el poder especial que le confier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30º) Iniciación del expedentillo: La iniciación del expedentillo de construcción puede ser efectuada con la sola firma del proyectista y/o D.T. hasta el pago de los derechos de construcción, pero el permiso no se considerará otorgado, ni los trabajos podrán comenzarse hasta tanto no se proponga y sea aceptado el Const. de la obr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31º)  Archivo de los expedentillo de construcción: Finalizada la obra otorgado el final de la misma y cumplidas las formalidades  referentes a la valuación de la propiedad al respectivo expedentillo  será archivado por la D.O.P. debiendo ser agregados al expedentillo original de una construcción, todos aquellos que se refieran a ampliaciones , refacciones, etc. efectuados en la mism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32º) Copias de originales de planos aprobados, certificados final de obra o instalaciones eléctricas: A solicitud del interesado, la D.O.P. dispondrá la ejecución de copias heliograficas  y/o la extensión de certificados de final de obra o instalaciones eléctricas. Estas copias serán entregadas debidamente4 autenticadas, previo pago de los respectivos derechos de Oficina que establezca la Ordenanza vigente.-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33º) Creación de la Comisión Asesora de Interpretación del Código: Para que asesore al D.E.M y pueda dictar una resolución con equidad, en aquellas circunstancias que el presente Código, no contemple determinadas situaciones relacionadas con la construcción de los edificios o de la materia que trata en general , ya sea por razones de orden estética u otra causa debidamente justificada, se designará una Comisión honoraria asesora de interpretación del Código. Durará un año (1) en sus funciones y la constituirán. El Secretario de Obras Públicas, el Director de O.P. dos (2) representantes del Consejo de Ingenieros de la Pcia., de Buenos Aires y dos (2) representantes del Centro de Arquitectos de la Pcia., de Buenos Aire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Las conclusiones  que esta Comisión determine en cada caso servirá para la reforma de este Código. Dicha Comisión dictará su propio reglament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rPr>
      </w:pPr>
      <w:r>
        <w:rPr>
          <w:rFonts w:eastAsia="Arial Unicode MS" w:cs="Arial" w:ascii="Arial" w:hAnsi="Arial"/>
          <w:sz w:val="18"/>
          <w:szCs w:val="18"/>
        </w:rPr>
        <w:t>SECCION II</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De los Profesionales, Constructores, Empresa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34º)  Alcance de los términos Profesionales, Constructores, Instaladores y Empresas de Construcción.</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 Entiéndase por Profesionales a los egresados de Universidades, con título de Ingeniero en Construcciones, Civil, Arquitecto, o títulos similares que pudieran implantarse e cualquiera de las Universidades del País y a los egresados de la Universidades extranjeras con títulos equivalentes a los de Ingeniero en Construcciones, Civil o Arquitecto que hubieran sido revalidados en Universidades argentinas oficiales o que se hallen comprendido dentro de las disposiciones de las leyes nacionales que pudieran dictarse sobre reciprocidad de estudios. Los maestros mayores de obras y los constructores habilitados por la Ley provincial vigente y su reglamentación que los habilita a ejercer.</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b) Entiéndese por Constructores además de los P. Universitarios que actúen en tal condición, a los egresados con el título superior de las escuelas Industriales de la Nación, como maestros mayores de obras, técnico constructores y otra denominación equivalente que pudiera establecerse, los egresados con títulos equivalentes al M. M. de obras de institutos oficiales y/o particulares cuyos diplomas sean declarados equiparables por el P.E. Nacional o Provincial y a las E.C. de acuerdo a lo establecido en el inc. d) de este artícul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c) Entiéndase por instaladores electricistas y/o electromecánicos. Universitarios que acrediten título habilitante (Ingeniero electromecánico, electricista, mecánico, etc.) A los egresados de las Escuelas Industriales como electrotécnicos, electromecánicos, técnico electricista, técnicos mecánicos, y otra denominación equivalente que pudieran establecerse de acuerdo a lo establecido en el inc. d) de este artícul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d) Entiéndase por empresa constructora y/o empresas instaladoras a  toda organización comercial, de cualquier especie que se constituya con el propósito de construir y/o efectuar instalaciones  y estén respaldadas por la responsabilidad técnica de un Prof. Universitario que actuara como R.T.: Los egresados con el título superior de las escuelas Industriales de la Nación, pueden actuar como R.T. de empresas, dentro de las limitaciones que establece el art. 40 de este C.</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Se hallarán sujetas todas las disposiciones inherentes al Const. Y su R.T. a las D.T. que especifique este C.</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El R.T. puede ser una de las personas constituyentes de la Empresa siempre que tenga título habilitante de acuerdo a lo que establece este incis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35º) Función del proyectista: Entiéndese por "Proyectista" al profesional autor del proyecto y/o calculo de determinada obr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Puede o no firmar los planos de que sea autor, cuando estos revistan carácter de frente o de detalle sin mayor importanci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Los alcances de su función, según la categoría estarán determinados por lo establecido en la Ley Provincial vigente que los habilite para ejercer la profesión.-</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 xml:space="preserve">ARTICULO Nº 36º) Función del Director Técnico: Es el encargado de asesorar técnicamente al propietario, debiendo vigilar en representación de éste, el cumplimiento del respectivo contrato por parte del Const. E.C.,  y  E.I.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 xml:space="preserve">La función del D.T. no puede ser simultanea con la función del constructor y/o Inst. , salvo en los casos de obras por administración de lo que se dejara constancia en contratos y planos a presentarse.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Los alcances de su función, estarán determinados por la ley establecido en la Ley Pcial. vigente.</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37º) Función del representante técnico: El R.T. que obligatoriamente deben tener las E.C. en virtud de lo establecido en la Ley Provincial vigente.</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Tiene por función asesorar técnicamente a la E.C. y asumir su representación ante las autoridades  respectiva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Del mismo modo el R.T. de las E.T. en virtud de lo establecido en las norma Provinciales vigentes en la materia a la fecha, tiene por función asesorar técnicamente a las E.I. y asumir su representación ante las autoridades  respectiva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38º) Función del constructor: Es el encargado de materializar el proyecto, interpretando al mismo y cumpliendo las disposiciones que establezca el D.T.</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Será responsable de cuanto ocurra en obra, de los perjuicios ocasionados en los edificios linderos o por falta de precauciones  y asimismo por inobservancia a las disposiciones de este C.-</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39º) Función del instalador. Es el encargado de materializar el proyecto de la instalación eléctrica o electromecánica, interpretando al mismo y cumpliendo las disposiciones que establezca el D.T.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40º) Categorías de Constructores, Empresas Constructoras , Instaladores y Monumentista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 Constructores: Será lo establecido por la Ley provincial y su reglamentación vigente.-</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b) Empresas constructoras e Instaladoras: Su categoría queda fijada por la del R.T.</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c) Monumentistas: Colocadores de monumentos en el Cementerio. Serán aquellas personas poseedoras de talleres o locales de marmolería o afines, que en virtud de su capacidad, debidamente demostrada ante la D.O.P. sean autorizados por esta para la colocación de monumentos sobre sepultura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41º) Categorías de Instaladores:</w:t>
      </w:r>
    </w:p>
    <w:p>
      <w:pPr>
        <w:pStyle w:val="Normal"/>
        <w:jc w:val="both"/>
        <w:rPr>
          <w:rFonts w:ascii="Arial" w:hAnsi="Arial" w:eastAsia="Arial Unicode MS" w:cs="Arial"/>
          <w:sz w:val="18"/>
          <w:szCs w:val="18"/>
        </w:rPr>
      </w:pPr>
      <w:r>
        <w:rPr>
          <w:rFonts w:eastAsia="Arial Unicode MS" w:cs="Arial" w:ascii="Arial" w:hAnsi="Arial"/>
          <w:sz w:val="18"/>
          <w:szCs w:val="18"/>
        </w:rPr>
        <w:t>a) Instaladores de primera categoría: Puede ser instalador de primera categoría los ingenieros diplomados o reconocidos por una Universidad Nacional en una de las siguientes especialidades: Industrial, Eléctrica y Mecánica en sus respectivas especialidades, una vez matriculados en el Consejo de profesionales de la Ingeniería de la Provincia de Buenos Aire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b)  Instaladores de segunda Categoría: Pueden ser instaladores de segunda categoría.</w:t>
      </w:r>
    </w:p>
    <w:p>
      <w:pPr>
        <w:pStyle w:val="Normal"/>
        <w:jc w:val="both"/>
        <w:rPr>
          <w:rFonts w:ascii="Arial" w:hAnsi="Arial" w:cs="Arial"/>
          <w:sz w:val="18"/>
          <w:szCs w:val="18"/>
          <w:lang w:val="es-AR"/>
        </w:rPr>
      </w:pPr>
      <w:r>
        <w:rPr>
          <w:rFonts w:eastAsia="Arial" w:cs="Arial" w:ascii="Arial" w:hAnsi="Arial"/>
          <w:sz w:val="18"/>
          <w:szCs w:val="18"/>
          <w:lang w:val="es-AR"/>
        </w:rPr>
        <w:t xml:space="preserve">    </w:t>
      </w:r>
      <w:r>
        <w:rPr>
          <w:rFonts w:eastAsia="Arial Unicode MS" w:cs="Arial" w:ascii="Arial" w:hAnsi="Arial"/>
          <w:sz w:val="18"/>
          <w:szCs w:val="18"/>
          <w:lang w:val="es-AR"/>
        </w:rPr>
        <w:t>1) Los electromecánicos diplomados por una escuela Industrial para instalaciones eléctricas u electromecánicas.</w:t>
      </w:r>
    </w:p>
    <w:p>
      <w:pPr>
        <w:pStyle w:val="Normal"/>
        <w:jc w:val="both"/>
        <w:rPr>
          <w:rFonts w:ascii="Arial" w:hAnsi="Arial" w:cs="Arial"/>
          <w:sz w:val="18"/>
          <w:szCs w:val="18"/>
          <w:lang w:val="es-AR"/>
        </w:rPr>
      </w:pPr>
      <w:r>
        <w:rPr>
          <w:rFonts w:eastAsia="Arial" w:cs="Arial" w:ascii="Arial" w:hAnsi="Arial"/>
          <w:sz w:val="18"/>
          <w:szCs w:val="18"/>
          <w:lang w:val="es-AR"/>
        </w:rPr>
        <w:t xml:space="preserve">    </w:t>
      </w:r>
      <w:r>
        <w:rPr>
          <w:rFonts w:eastAsia="Arial Unicode MS" w:cs="Arial" w:ascii="Arial" w:hAnsi="Arial"/>
          <w:sz w:val="18"/>
          <w:szCs w:val="18"/>
          <w:lang w:val="es-AR"/>
        </w:rPr>
        <w:t>2) Los técnicos mecánicos diplomados por una escuela Industrial para instalaciones electromecánicas.-</w:t>
      </w:r>
    </w:p>
    <w:p>
      <w:pPr>
        <w:pStyle w:val="Normal"/>
        <w:jc w:val="both"/>
        <w:rPr>
          <w:rFonts w:ascii="Arial" w:hAnsi="Arial" w:cs="Arial"/>
          <w:sz w:val="18"/>
          <w:szCs w:val="18"/>
          <w:lang w:val="es-AR"/>
        </w:rPr>
      </w:pPr>
      <w:r>
        <w:rPr>
          <w:rFonts w:eastAsia="Arial" w:cs="Arial" w:ascii="Arial" w:hAnsi="Arial"/>
          <w:sz w:val="18"/>
          <w:szCs w:val="18"/>
          <w:lang w:val="es-AR"/>
        </w:rPr>
        <w:t xml:space="preserve">    </w:t>
      </w:r>
      <w:r>
        <w:rPr>
          <w:rFonts w:eastAsia="Arial Unicode MS" w:cs="Arial" w:ascii="Arial" w:hAnsi="Arial"/>
          <w:sz w:val="18"/>
          <w:szCs w:val="18"/>
          <w:lang w:val="es-AR"/>
        </w:rPr>
        <w:t>3) Los estudiantes de una Universidad que hayan aprobado el cuarto año de ingeniería Industrial, mecánica o eléctrica, después de rendir una prueba de idoneidad ante el Jurado de admisión de instaladores.</w:t>
      </w:r>
    </w:p>
    <w:p>
      <w:pPr>
        <w:pStyle w:val="Normal"/>
        <w:jc w:val="both"/>
        <w:rPr>
          <w:rFonts w:ascii="Arial" w:hAnsi="Arial" w:cs="Arial"/>
          <w:sz w:val="18"/>
          <w:szCs w:val="18"/>
          <w:lang w:val="es-AR"/>
        </w:rPr>
      </w:pPr>
      <w:r>
        <w:rPr>
          <w:rFonts w:eastAsia="Arial" w:cs="Arial" w:ascii="Arial" w:hAnsi="Arial"/>
          <w:sz w:val="18"/>
          <w:szCs w:val="18"/>
          <w:lang w:val="es-AR"/>
        </w:rPr>
        <w:t xml:space="preserve">    </w:t>
      </w:r>
      <w:r>
        <w:rPr>
          <w:rFonts w:eastAsia="Arial Unicode MS" w:cs="Arial" w:ascii="Arial" w:hAnsi="Arial"/>
          <w:sz w:val="18"/>
          <w:szCs w:val="18"/>
          <w:lang w:val="es-AR"/>
        </w:rPr>
        <w:t>4) Los egresados con el título de electromecánicos para las instalaciones eléctrica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c) Instaladores de tercera categoría: Pueden ser instaladores de tercera categoría:</w:t>
      </w:r>
    </w:p>
    <w:p>
      <w:pPr>
        <w:pStyle w:val="Normal"/>
        <w:jc w:val="both"/>
        <w:rPr>
          <w:rFonts w:ascii="Arial" w:hAnsi="Arial" w:cs="Arial"/>
          <w:sz w:val="18"/>
          <w:szCs w:val="18"/>
          <w:lang w:val="es-AR"/>
        </w:rPr>
      </w:pPr>
      <w:r>
        <w:rPr>
          <w:rFonts w:eastAsia="Arial" w:cs="Arial" w:ascii="Arial" w:hAnsi="Arial"/>
          <w:sz w:val="18"/>
          <w:szCs w:val="18"/>
          <w:lang w:val="es-AR"/>
        </w:rPr>
        <w:t xml:space="preserve">    </w:t>
      </w:r>
      <w:r>
        <w:rPr>
          <w:rFonts w:eastAsia="Arial Unicode MS" w:cs="Arial" w:ascii="Arial" w:hAnsi="Arial"/>
          <w:sz w:val="18"/>
          <w:szCs w:val="18"/>
          <w:lang w:val="es-AR"/>
        </w:rPr>
        <w:t>1) Los egresados de una escuela profesional de la nación o la provincia.</w:t>
      </w:r>
    </w:p>
    <w:p>
      <w:pPr>
        <w:pStyle w:val="Normal"/>
        <w:jc w:val="both"/>
        <w:rPr>
          <w:rFonts w:ascii="Arial" w:hAnsi="Arial" w:cs="Arial"/>
          <w:sz w:val="18"/>
          <w:szCs w:val="18"/>
          <w:lang w:val="es-AR"/>
        </w:rPr>
      </w:pPr>
      <w:r>
        <w:rPr>
          <w:rFonts w:eastAsia="Arial" w:cs="Arial" w:ascii="Arial" w:hAnsi="Arial"/>
          <w:sz w:val="18"/>
          <w:szCs w:val="18"/>
          <w:lang w:val="es-AR"/>
        </w:rPr>
        <w:t xml:space="preserve">    </w:t>
      </w:r>
      <w:r>
        <w:rPr>
          <w:rFonts w:eastAsia="Arial Unicode MS" w:cs="Arial" w:ascii="Arial" w:hAnsi="Arial"/>
          <w:sz w:val="18"/>
          <w:szCs w:val="18"/>
          <w:lang w:val="es-AR"/>
        </w:rPr>
        <w:t>2) Los egresados de Institutos de enseñanza reconocidos.</w:t>
      </w:r>
    </w:p>
    <w:p>
      <w:pPr>
        <w:pStyle w:val="Normal"/>
        <w:jc w:val="both"/>
        <w:rPr>
          <w:rFonts w:ascii="Arial" w:hAnsi="Arial" w:cs="Arial"/>
          <w:sz w:val="18"/>
          <w:szCs w:val="18"/>
          <w:lang w:val="es-AR"/>
        </w:rPr>
      </w:pPr>
      <w:r>
        <w:rPr>
          <w:rFonts w:eastAsia="Arial" w:cs="Arial" w:ascii="Arial" w:hAnsi="Arial"/>
          <w:sz w:val="18"/>
          <w:szCs w:val="18"/>
          <w:lang w:val="es-AR"/>
        </w:rPr>
        <w:t xml:space="preserve">    </w:t>
      </w:r>
      <w:r>
        <w:rPr>
          <w:rFonts w:eastAsia="Arial Unicode MS" w:cs="Arial" w:ascii="Arial" w:hAnsi="Arial"/>
          <w:sz w:val="18"/>
          <w:szCs w:val="18"/>
          <w:lang w:val="es-AR"/>
        </w:rPr>
        <w:t>3) Los egresados del quinto año de escuelas de electromecánicas y mecánica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42º) Trabajos que pueden efectuar los constructores e instaladores: Estarán en cada caso determinados por lo que establezca la Ley Pcial. vigente.</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43º) Trabajos que pueden efectuar los monumentistas pueden realizar los siguiente trabajo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1) Ornamentos y revestimientos en sepulcros individuales, panteones o bóveda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2) Obras de mampostería de hasta 15 mts., 2 en lotes destinados a sepulcros individuales o bóvedas, salvo aquellos casos en que se ejecute estructura resistente o por sus características, a juicio de la D.O.P. sean necesario la responsabilidad de un competente.</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El monumentista será responsable de los trabajos que se realicen de acuerdo a las disposiciones  de este Códig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En caso de infracción se le aplicaran sanciones establecidas en el presente Códig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44º) Trabajos que pueden realizarse con la sola firma del propietario: Podrán efectuarse sin la responsabilidad de una D.T. y Const. las siguientes obra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1) Construcción de mampostería hasta 15 mts., 2 de superficie cubiert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2) Casilla totalmente de madera, o de madera o chapa de zinc o</w:t>
      </w:r>
    </w:p>
    <w:p>
      <w:pPr>
        <w:pStyle w:val="Normal"/>
        <w:jc w:val="both"/>
        <w:rPr>
          <w:rFonts w:ascii="Arial" w:hAnsi="Arial" w:cs="Arial"/>
          <w:sz w:val="18"/>
          <w:szCs w:val="18"/>
          <w:lang w:val="es-AR"/>
        </w:rPr>
      </w:pPr>
      <w:r>
        <w:rPr>
          <w:rFonts w:eastAsia="Arial" w:cs="Arial" w:ascii="Arial" w:hAnsi="Arial"/>
          <w:sz w:val="18"/>
          <w:szCs w:val="18"/>
          <w:lang w:val="es-AR"/>
        </w:rPr>
        <w:t xml:space="preserve">     </w:t>
      </w:r>
      <w:r>
        <w:rPr>
          <w:rFonts w:eastAsia="Arial Unicode MS" w:cs="Arial" w:ascii="Arial" w:hAnsi="Arial"/>
          <w:sz w:val="18"/>
          <w:szCs w:val="18"/>
          <w:lang w:val="es-AR"/>
        </w:rPr>
        <w:t>Material similar.</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3) Demolición de casilla de madera o de madera y chapa de zinc, o material similar.</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4) Muros de cerco al frente o en la medianer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5) Vereda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6) Revoque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7) Relleno de terrenos, siempre que para la ejecución de estos trabajos no resulte necesario construir muros de sostenimient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8) Cambio de pisos o revestimientos de techo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9) Instalación de vitrinas, toldos, carteleras y anuncios que no requieran estructuras resistente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10) Otros trabajos que a juicio de la D.O.P revistan escasa importanci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Las construcciones a que se refiere el inc. 1) si llevan estructuras resistente deberán contar con profesional responsable con todas las exigencias que establece este C.</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Las instalaciones  eléctricas para la iluminación en construcciones comprendidas en este artículo podrán m ejecutarse con la sola firma del propietario, cumpliendo con las normas técnicas correspondiente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 xml:space="preserve">En el caso de modificación de instalaciones exclusivamente, cuando no se supere una potencia de 500 wts., o equivalente a 5 bocas. La independización del medidor podrá ejecutarse también bajo la sola firma del propietario cuando la línea de alimentación no se modifique en tramos superiores  a 10.00 ms.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 xml:space="preserve">ARTICULO Nº 45º) Exigencias del Director técnico: Se hará de acuerdo con las categorías que establezca la ley provincial vigente.-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 xml:space="preserve">ARTICULO Nº 46º) Firma de los planos y cálculo de estructuras resistentes: En todos los casos, los planos de cálculo y estructura resistente, deberán ser firmados por el Prof. que actúe como proyectista calculista o D.T.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simismo los planos de instalaciones eléctricas o electromecánicas y memoria deberán ser firmadas por el P. Que ejecute los cálculo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 xml:space="preserve">ARTICULO Nº 47º) Responsabilidad técnica: Los profesionales, Directores de Obras o Instaladores quedan, a los efectos del presente Código. En libertad para aplicar las cargas, coeficiente de trabajo de los materiales, normas de cálculo y construcción, etc, que estime conveniente. Serán responsables en todos los casos, con arreglo a la legislación general, de cuanto accidentes puedan producirse en relación con la responsabilidad profesional durante la construcción o con mampostería a ella por el plazo que establece este Código. afecten o no la vía pública.-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48º) Registro de Directores técnicos: Los D.T. deberán inscribirse en el Registro que llevará la D.O.P. Las personas inscriptas en este registro que actúen además como Const. Deberán inscribirse en uno de los registros de Const. La inscripción en uno de los registros no habilita para inscribirse en los demás, con la salvedad establecida en el art. 36º de este C.</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En el registro de D.T. deberá anotarse:</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1) Nombre y apellid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2) Firma del interesad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3) Datos de identidad y domicili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4) Título habilitante.</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5) Categorí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6) Número de inscripción en el Registro Municipal de Directores Técnico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7) Número de inscripción en el registro establecido por la ley Provincial vigente en la materi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8) Datos referentes al pago del impuesto Provincial a los Ingresos Brutos (patente y Partid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 xml:space="preserve">Las mismas exigencias rigen para los D.T. de instalaciones eléctricas o electromecánicas.-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49º) registro de constructores: Todos los constructores que actúen en el Partido de Magdalena, deberán estar inscriptos en el registro de constructores que a tal efecto llevará la D.O.P.</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 xml:space="preserve">En el registro se anotará: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1) Datos de identidad d constructor.</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2) Firma y domicili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3) Título habilitante.</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4) Categorí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5) Fecha en que se efectúo el deposito de garantía, monto del mismo y forma en que lo efectú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6) Pago de la patente anual o derech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7) Número de inscripción en el Registro Municipal de Constructores. (matrícula Municipal de Constructor.-</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50º) Registro de Empresas constructoras: El registro de Const. indicado en el art., 49 excluye a las E.C., las cuáles serán inscriptas en el registro especial de empresas constructoras, que llevará la D.O.P: en el que se anotará:</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1) Nombre y apellido de la Empres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2) Datos de identidad de las personas que constituyen la Empres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3) Firma de la Empresa o sus componente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4) Datos de identidad y domicilio de R.T.</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5) Fecha en que se efectúo el deposito de garantía, monto del mismo u forma en que se efectú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6) Pago de la patente anual o derecho que establezca la Ordenanza vigente.-</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7) Número de inscripción en el registro Municipal de Empresas  Constructoras. (matrícula Municipal de Empresas Constructora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8) Número de inscripción del R.T. en el registro Municipal de Directores Técnico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9) Número de Inscripción de R.T. en el Registro Pcial. establecido por la ley Pcial, vigente en la materi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10) Datos de la Institución del Contrato constituyente de la Empresa en el Registro de contratos públicos y en el contrato privado, entre la E.C. y su R.T.</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51º) Registro de Instaladores: Todos los Inst. que actúen en el Partido de Magdalena deben estar inscriptos en el registro de instaladores que a tal efecto la D.O.P. llevara. En este registro se anotar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1)datos de identidad y domicilio del I.</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2) Firma del I.</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3) Título habilitante.</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4) Categorí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5) Pago de la patente anual o  derecho que establezca la Ordenanza vigente.-</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6) Número de inscripción en el registro Municipal de Instaladores (matrícula Municipal de instalador)</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52º) Registro de Empresas instaladoras: Las E.I. estarán inscriptas en el Registro especial de E.I que llevará la D.O.P. en el que se anotar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1) Nombre y domicili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2) Datos de identidad de las personas que constituyen la E.</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3) Datos de identidad del R.T.</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4) Firma y domicilio del R.T.</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5) Pago de la patente anual o derecho que establezca la Ordenanza Vigente.</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6) Número de inscripción en el registro Municipal de Empresas Instaladoras (matrícula Municipal de Empresa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7) Numero de inscripción del R.T. en el registro Municipal de RT.</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8) Número de inscripción del R.T. en el registro Provincial establecido por la Ley provincial vigente en la materi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9) Datos de inscripción del Contrato constituyente de la E. En el  registro de Contratos Públicos y del contrato privado entre la E.I. y su R.T.-</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53º) registro de Monumentistas: Las personas que actúen como monumentistas, deberán inscribirse en el Registro de Monumentistas que a tal efecto llevarán la D.O.P. en el que se anotará:</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1) Datos de identidad del domicilio del monumentist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2) Firm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3) Fecha en que se efectúo el deposito de garantía, monto del mismo en que lo efectú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4) Pago de la patente anual o derechos que establezca la Ordenanza vigente.-</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5) Número de inscripción en el registro Municipal respectiv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54º) Exigencias para la inscripción en los registros: La inscripción de los D.T., Const., Inst. y E.C. y monumentistas, en los respectivos registros, deberá ser solicitada por nota dirigida al Sr. Director de O.P. debiendo presentarse en oportunidad de ser exigida, la documentación necesaria y en especial los títulos habilitantes, esta documentación será devuelta a los interesados. Asimismo deberán exhibirse en el momento de la inscripción las constancias otorgadas por la Dirección de rentas de la provincia, de que se ha hecho efectivo el pago de los impuestos provinciales correspondientes de acuerdo a lo que establece el Código Fiscal de la provincia, vigente, en el capítulo relativo a los impuestos a las actividades  lucrativa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55º) Inscripciones provisorias: Cuando los interesados en inscribirse en los respectivos registros, tengan en trámite parte de la documentación necesaria para la inscripción solicitar de la D.O.P. la inscripción provisoria que se otorgará por el período que en cada caso fije la Dirección. Si al término del mismo el interesado no hubiere regularizado su situación, podrá disponerse la inmediata paralización de las obras, si es que existieran, sin perjuicio de aplicar las sanciones  que pudieran corresponder, de acuerdo a las disposiciones de este C.</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56º) Domicilio de directores técnicos, representantes técnicos, Constructores, Instaladores, Empresas Constructoras y Monumentistas: Los domicilios legales de los D.T., Const. I.E.C. E.I. y monumentistas deben estar situados dentro del radio urbano de la ciudad y cualquier cambio deberá ser comunicado a la D.O.P. dentro de los ocho días de producid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 xml:space="preserve">ARTICULO Nº 57º) Patentes anuales  de los constructores, Instaladores, Empresas Constructoras e Instaladoras: Para poder actuar como tales , los Const., I., E. C, y E,I, deberán abonar la patente anual o derechos que fije la Ordenanza vigente.-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58º) Carnets Municipal para Directores Técnicos, representantes técnicos, Constructores e Instaladores: Los D.T. R.T. Const. E I. que actúen en trámite ante la D.O.P., serán provistos por ésta, de un carnet en el que constará:</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1) Nombre y apellid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2) Firm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3) Fotografí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4) Condición en que actú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5) Categorí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 xml:space="preserve">Estos carnets serán refrendados por el Director de O.P: y para que tenga validez  deberán llevar adjunto el recibo d pago de la patente anual en el caso de Const. o I.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 xml:space="preserve">El número de carnet, corresponde al número de inscripción en el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Respectivo registr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El precio de cobrar por el carnet , no puede ser mayor que el costo del mismo.-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59º) Cambio de Directores o representantes técnicos constructores o Instaladores: El propietario de una obra en ejecución puede disponer el cambio del D.T. Const. o I. para lo cual bastara que lo comunique a la D.O.P. por nota que firmara justamente el nuevo D.T. Const. o I. Estos deberán proceder a firmar toda la documentación del expedentillo de obra. En la misma forma podrán proceder las E.C. o E. I. con respecto al R.T.. En ambos casos la D.O.P. comunicará al D.T. o R.T., Const. o I. saliente que queda desligado de la obra, sin perjuicio de aplicársele las sanciones que establezca este C. En caso de infracciones comprobada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En todos los casos se efectuará una inspección previa a los efectos de constatar el estado de los trabajo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 xml:space="preserve">ARTICULO Nº 60º) Retiro del Director o representante técnico, Constructor o Instalador: El D.T.  y/o Const. y/o I, de una obra o el R.T. de una E.C. y/o E.I. pueden desligarse de ésta, haciéndolo por nota a la D.O.P: y siempre que no existan infracciones  que le sean imputables. Aceptado el retiro de aquellos, la D.O.P. previa inspección, exigirá del propietario la paralización inmediata de los trabajos hasta tanto sean aceptados el D.T. , R.T. o I. que proponga en su reemplazo.-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61º) Responsabilidad del propietario, Director Técnico, Const., Empresa Constructora: El propietario y Const. o E.C. son responsables del cumplimiento de las disposiciones en vigor. El const. o R.T. de la E.C. será responsable de la ejecución de los trabajos en forma aprobada, de los perjuicios ocasionados en los edificios linderos y de los accidentes producidos por falta de preocupacione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De las deficiencias que puedan ocasionarse por vicios de la construcción o de vicio de suelo o por el uso de materiales de mala calidad, serán responsables del Constructor o R.T. de la E:C: y el D.T. hasta dos (2) años después de extendido el final de obra, vencido dicho término el final será irrevocable.-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62º) Publicación de la nómina de los Directores Técnicos o representantes Técnicos, Constructores, Instaladores, Empresas Constructoras e Instaladoras: Cada cinco (5) años deberá publicarse la nómina de los D.R., R.T. Const., I, E.C, E.I y monumentistas, inscriptos en las respectivos registros con indicación de los títulos habilitantes , categoría, número de matrícula  Municipal y domicili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simismo deberá publicarse la actualización con las modificaciones  que se hubieren producido.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rPr>
      </w:pPr>
      <w:r>
        <w:rPr>
          <w:rFonts w:eastAsia="Arial Unicode MS" w:cs="Arial" w:ascii="Arial" w:hAnsi="Arial"/>
          <w:sz w:val="18"/>
          <w:szCs w:val="18"/>
        </w:rPr>
        <w:t>SECCION III</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rPr>
      </w:pPr>
      <w:r>
        <w:rPr>
          <w:rFonts w:eastAsia="Arial Unicode MS" w:cs="Arial" w:ascii="Arial" w:hAnsi="Arial"/>
          <w:sz w:val="18"/>
          <w:szCs w:val="18"/>
        </w:rPr>
        <w:t>De la Inspección de las Obra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63º) Acceso de los inspectores a las Fincas: Los Prop, Const. capataces, propietarios o inquilinos, deberán permitir la entrada a un edificio y facilitar a todo inspector que en ejercicio de sus funciones acredite el carácter de tal, mediante el comprobante que lo habilite. En su defecto el Inspector hará constar la negativa con el testimonio de un agente de policía o de dos testigos en un acta que labrara de inmediato, sin perjuicio de paralizar la obra, en caso que existiera, con el auxilio de la fuerza pública.-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64º) Presencia el profesional en Obra: Toda vez que el Inspector lo requiera, con determinación de hora al efecto el Prop y/o Const. tendrán la obligación de presentarse en la obra a su cargo. La citación se efectuará por escrito con una anticipación no menor de tres (3) días. Habrá una tolerancia de media hora para el cumplimiento de la citación por parte del  Inspector y del profesional citado. Asimismo en las Inspecciones parciales habituales que realice el Inspector, dejará constancia en las actas de comprobación de la presencia o no del P. Y Const. de la obr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 xml:space="preserve">ARTICULO Nº 65º) Existencia de documentación en obra: En la obra deberán mantenerse permanentemente en buen estado y a disposición del Inspector, los planos aprobados siguientes: generales, de detalle si lo hubiera y de estructura.-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 xml:space="preserve">ARTICULO Nº 66º) Inspección posterior: Los planos presentados serán previamente aprobados por la Dirección de Obras Públicas. La verificación de los planos aprobados se realizara en la forma establecida en el artículo 67º. Antes de la iniciación de los trabajos se solicitara en la D.O.P. la verificación de la línea Municipal y el nivel correspondiente.-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 xml:space="preserve">ARTICULO Nº 67º) Inspección de la obra: En cumplimiento de sus funciones especificas el Inspector durante el curso de los trabajos, realizara tantas inspecciones como sea conveniente, sin perjuicio de que los Prop y Const, capataces, propietarios o inquilinos cumplimenten los artículos 63º, 64º y 65º.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68º) Conformes de Inspecciones parciales: Al efectuarse las inspecciones parciales. El inspector pude negar su conformidad al trabajo realizado, cuando este ha sido ejecutado en condiciones que contradigan este código y las Ordenanza que pudieran cumplimentarlo. En este caso el inspector efectuara por escrito las observaciones del caso, dejando un duplicado en obras. Estás tendrán el carácter de intimación, las que el propietario P. Const., o E.C. responsable, deberá cumplir el plazo que se fije bajo apercibimiento de proceder a la suspensión de los trabajos y a la aplicación de las penas respectivas. Estas observaciones será ratificadas por las citadas personas dentro de los tres (3) días hábiles dando conformidad a las mismas  o exponiendo reparos. Vencido este plazo serán consentidas, se entenderá por inspecciones parciales las establecidas en el art. 67º.</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69º) Inspección final: Dentro de los ocho (8) días de terminada la obra el D.T. o a falta de este el propietario deberá solicitar la inspección final de la obra en la D.O.P. o si esta comprobara la finalización de los trabajos intimará la presentación de fotografías del frente. (artículo 26º).</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 xml:space="preserve">Solo podrá certificarse el final de la obra en caso de que el proyecto se haya ejecutado de acuerdo a las prescripciones de este Código, cuando se adjunten las constancias de: Final de las instalaciones eléctricas y/o electromecánicas, final de la Dirección de Obras Sanitarias de la provincia de Buenos aires, deposito de honorarios y aportes jubilatorios, certificación del Cuerpo de Bomberos Voluntarios que los elementos contra incendios han sido colocados en forma reglamentaria, y se encuentra e condiciones de uso, en los casos  contemplados en los art. 260º, 261º, 262º y de la verificación de que las fincas linderas se encuentran en condiciones en aquellas partes que hayan sido afectadas por la nueva construcción.-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 xml:space="preserve">ARTICULO Nº 70º) Inspección de una obra inconclusa: El propietario puede solicitar por escrito, a la D.O.P. podrá otorgar de oficio agregado al expedentillo de construcción, la realización de la Inspección de Obra inconclusa, esta solo se certificará como final precario de obra inconclusa, en el caso de que la obra reúna condiciones tales que resulte posible la habilitación total o parcial para los fines previstos y su construcción se haya efectuado de acuerdo a las exigencias de éste C. En caso contrario se aplicará lo indicado en el art. 23º sobre obra paralizada .En aquellos casos en que la obra conste de varias unidades de vivienda, a solicitud del propietario, se podrá otorgar previa inspección un certificado final parcial por los locales que comprenda la unidad de viviendas terminada.-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rPr>
      </w:pPr>
      <w:r>
        <w:rPr>
          <w:rFonts w:eastAsia="Arial Unicode MS" w:cs="Arial" w:ascii="Arial" w:hAnsi="Arial"/>
          <w:sz w:val="18"/>
          <w:szCs w:val="18"/>
        </w:rPr>
        <w:t>SECCION IV</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rPr>
      </w:pPr>
      <w:r>
        <w:rPr>
          <w:rFonts w:eastAsia="Arial Unicode MS" w:cs="Arial" w:ascii="Arial" w:hAnsi="Arial"/>
          <w:sz w:val="18"/>
          <w:szCs w:val="18"/>
        </w:rPr>
        <w:t>De las infracciones y penalidade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71º)  Efecto de las penalidades: La aplicación de las  penalidades que establece este C, no exime a los afectados del cumplimiento estricto de las disposiciones  en vigor y de la corrección de las irregularidades que la motivaron. Las infracciones no previstas en el presente Capítulo, serán penadas con multas según corresponda a juicio del D.E.M.</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 xml:space="preserve">ARTICULO Nº 72º) Obras sin permiso: la D.O.P. ordenará la inmediata suspensión de toda obra que se realice sin el correspondiente permiso. Una vez regularizado el trámite, podrá otorgarse el permiso de construcción y continuarse la obra, siempre que en ésta no se hayan infringido las disposiciones técnicas de las Ordenanzas y reglamentaciones en vigor, en cuyo caso se aplicara lo establecido en el art. 74º. Si se comprobara que pese a la paralización, las obras han continuado. Los responsables se harán pasibles de las penalidades establecidas en el art. 73º, por cada incumplimiento y con carácter acumulativo y exentos de cualquier tipo de condonación.-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73º) penalidades por obras sin permiso: Cuando se compruebe la ejecución de una obra sin permiso, se aplicarán las siguientes penalidade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 Al propietario: Pago de los derechos y multas que correspondiera de acuerdo a lo establecido en la O.C. vigente. Esta multa debe aplicarse en todos aquellos casos  en que se compruebe la existencia de una obra ejecutada total o parcialmente sin permiso aún cuando la misma haya sido realizada por el anterior dueño, esta obligado a presentar en la D.O.P., el respectivo expedentillo de obra con todas las formalidades que este C especifica para la solicitud de permiso de construcción.</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En este caso, la presentación del expedentillo tiene por objeto proceder al empadronamiento de la obra, completar el archivo de la D.O.P. y obtener el pago de los impuestos, derechos y multas que correspondieren.-</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b) Al D.T., Const., Inst, E.C., E.I., y monumentistas: se aplicarán las siguientes sanciones:  6 meses de suspensión la primera vez, 1 año de suspensión la segunda vez, suspensión definitiva la tercera vez.-</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Estas sanciones, asi como las debidas a deshonestidad profesional o manifiesta incapacidad serán comunicadas a las Asociaciones que agrupen los profesionales  de la construcción y publicadas en órganos periodísticos de la citada ciudad.-</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74º) Demolición de obras o retiro de instalaciones  en contravención: Cuando en una obra, instalación eléctrica y/o electromecánica ejecutada sin permiso, se compruebe que la misma ha sido realizada fuera de la línea Municipal o que se encuentra en contravención a lo dispuesto en este C., se intimará al propietario para que dentro de las 48 hs., de notificado, inicie la demolición de las partes efectadas o retiro de las instalaciones sin perjuicio de ordenarse simultáneamente o posteriormente la ejecución de aquellos trabajos que resulten indispensables por razones de seguridad, para lo que, en cada caso, deberá fijarse un plazo prudencial de acuerdo a la importancia de los mismos, El propietario intimado no tiene ningún derecho de reclamo por perjuicio que estas medidas puedan ocasionarle.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75º) Incumplimiento de la demolición de la obra y/o retiro de las instalaciones o de los trabajos de seguridad intimados: Cuando la demolición o retiro intimados, de las partes en contravención de una obra en construcción y/o instalación o la ejecución de los trabajos de seguridad intimados, no se hubieren realizado dentro de los plazos fijados en el art. 74º. El D.E.M. previo informe de la D.O.P. podrá disponer sean ejecutadas por administración y a costo del propietario, tanto demolición como los trabajos intimados. En estos casos se aplicarán las siguientes sanciones  al Const. y/o Inst</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1) Si ha suspendido la obra o instalación, pero no ha realizado la demolición o mejoras intimadas: suspensión de un añ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2) Si no ha sido suspendida la obra o instalación, ni realizado la demolición o mejoras intimadas: suspensión de dos año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76º) Penalidades por infracción al artículo 116º (prohibición de demoliciones): Efectuada la demolición del edificio en la forma autorizada por la Dirección de obras, de acuerdo a lo establecido en el art. 116º, el propietario del bien dispondrá de un plazo de treinta (30) días para iniciar los trabajos de la nueva construcción. Si transcurrido el plazo estipulado no se hubiere comenzado la edificación el propietario será sancionado con multa, según la O.C. vigente, por cada mes de retardo y por cada planta. Después de transcurridos 180 días desde la fecha de concedido el permiso de demolición y construcción esta multa se duplicará.-</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77º) Demolición sin permiso: Los propietarios de los inmuebles que efectúen la demolición de edificios sin autorización Municipal se harán pasibles de multas hasta el máximo que determina la O.C. vigente, sin perjuicio del pago de los derechos establecidos en la ordenanza. Serán intimados a efectuar la construcción del nuevo edificio de los plazos y bajo las penalidades establecidas en el art. 76º.</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78º) Escala de sanciones y multas a los directores técnicos. Se especifica en la Ordenanza de Contravención y Multa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 Corresponde multa por:</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1) Incumplimiento a las disposiciones del artículo sobre presencia del profesional en obr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2) Infracciones  no especificadas en este capítul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79º) Escala de multas a los constructores, Empresas Constructoras o Munumentista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Se especifica en la Ordenanza de Contravenciones y Multa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 Corresponde multa por:</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1) Incumplimiento a las disposiciones del artículo sobre inscripciones provisoria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2) Incumplimiento a las disposiciones del artículo sobre comunicación de los cambios de domicili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3) Falta de letreros en las obras o por colocación de letreros en condiciones antirreglamentaria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b) Corresponde multa por:</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1) Inexistencia de documentación en obr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2) Falta de cerco provisorio, por tener cerco provisorio antirreglamentario o en malas condicione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3) Ocupación no autorizada de la vía públic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4) Efectuar en una obra ampliación no autorizada, aunque reglamentaria y cuando no se haya dado cumplimiento a lo establecido en el art. 6º inc. a y b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5) Emplear sistemas constructivos no aprobados o que no se ajusten a las especificaciones de este Códig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6) Infracciones no especificadas en este capítul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c) Corresponde multa por:</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1) No permitir el acceso a las obras de los Inspectores o funcionarios municipales autorizado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2) Introducir sin autorización previa, modificaciones a las estructuras existente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3) Uso reiterado de sistemas constructivos no aprobados o que no se ajusten a las especificaciones de este Códig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4) Agregar a los materiales ligante (cemento, cal, etc.,) otros materiales (tierra, etc) que puedan perjudicar su calidad.</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80º) Escala de multas y sanciones a los Instaladores y  Empresas Instaladora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 Corresponde multa por:</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1) Incumplimiento a las disposiciones del art. 55º, sobre inscripciones provisoria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 xml:space="preserve">2) Efectuar modificaciones de importancia aún en forma reglamentaria. Sin presentar planos según obra o sin corregir lo oportunamente presentados.-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81º)  Escala de multas complementarias: Corresponde por:</w:t>
      </w:r>
    </w:p>
    <w:p>
      <w:pPr>
        <w:pStyle w:val="Normal"/>
        <w:jc w:val="both"/>
        <w:rPr>
          <w:rFonts w:ascii="Arial" w:hAnsi="Arial" w:eastAsia="Arial Unicode MS" w:cs="Arial"/>
          <w:sz w:val="18"/>
          <w:szCs w:val="18"/>
        </w:rPr>
      </w:pPr>
      <w:r>
        <w:rPr>
          <w:rFonts w:eastAsia="Arial Unicode MS" w:cs="Arial" w:ascii="Arial" w:hAnsi="Arial"/>
          <w:sz w:val="18"/>
          <w:szCs w:val="18"/>
        </w:rPr>
        <w:t>a) Infracción a las condiciones  mínimas de altura de edificación: El D.T. será responsable por la infracción a lo  dispuesto en la Ordenanza 32/83 sobre altura de los edificios. La sanción en efectivo se establecerá por cada metro o fracción a la altura mínima establecida, aplicándose la multa establecida en la Ordenanza de contravención y multas vigente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b) Incumplimiento a las disposiciones sobre terraplenamiento: Corresponde aplicar multa según la Ordenanza de Contravenciones y multas vigentes , al propietario por cada mes  de retraso en el cumplimiento de las disposiciones sobre terraplenamiento de terrenos bajos que establecen los art. 117.118 y 119 de este Códig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c) Falta de cercos y veredas: Los propietarios que no cumplan con las disposiciones sobre construcción de cercos y veredas serán sancionadas con multa. El monto de la misma será fijado por el Departamento Ejecutivo en la respectiva Ordenanz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Si transcurridos treinta (30) días de aplicación la primera multa, no se hubieran ejecutado los trabajos intimados, se aplicará una segunda sanción y el procedimiento continuará como lo determina el artículo 155 de este códig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d) Desague de aguas servidas a la calle: El desagüe de aguas servidas a la calle hará pasible al popietario de multa por cada infracción que se compruebe, de acuerdo a lo establecido por la Ordenanza Municipal vigente.-</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e) No cumpliéndose con las disposiciones referentes a la construcción de Obras sanitarias, se aplicará multa al propietario, en los siguientes casos:</w:t>
      </w:r>
    </w:p>
    <w:p>
      <w:pPr>
        <w:pStyle w:val="Normal"/>
        <w:jc w:val="both"/>
        <w:rPr>
          <w:rFonts w:ascii="Arial" w:hAnsi="Arial" w:cs="Arial"/>
          <w:sz w:val="18"/>
          <w:szCs w:val="18"/>
          <w:lang w:val="es-AR"/>
        </w:rPr>
      </w:pPr>
      <w:r>
        <w:rPr>
          <w:rFonts w:eastAsia="Arial" w:cs="Arial" w:ascii="Arial" w:hAnsi="Arial"/>
          <w:sz w:val="18"/>
          <w:szCs w:val="18"/>
          <w:lang w:val="es-AR"/>
        </w:rPr>
        <w:t xml:space="preserve"> </w:t>
      </w:r>
      <w:r>
        <w:rPr>
          <w:rFonts w:eastAsia="Arial Unicode MS" w:cs="Arial" w:ascii="Arial" w:hAnsi="Arial"/>
          <w:sz w:val="18"/>
          <w:szCs w:val="18"/>
          <w:lang w:val="es-AR"/>
        </w:rPr>
        <w:t>1) Viviendas privadas.</w:t>
      </w:r>
    </w:p>
    <w:p>
      <w:pPr>
        <w:pStyle w:val="Normal"/>
        <w:jc w:val="both"/>
        <w:rPr>
          <w:rFonts w:ascii="Arial" w:hAnsi="Arial" w:cs="Arial"/>
          <w:sz w:val="18"/>
          <w:szCs w:val="18"/>
          <w:lang w:val="es-AR"/>
        </w:rPr>
      </w:pPr>
      <w:r>
        <w:rPr>
          <w:rFonts w:eastAsia="Arial" w:cs="Arial" w:ascii="Arial" w:hAnsi="Arial"/>
          <w:sz w:val="18"/>
          <w:szCs w:val="18"/>
          <w:lang w:val="es-AR"/>
        </w:rPr>
        <w:t xml:space="preserve"> </w:t>
      </w:r>
      <w:r>
        <w:rPr>
          <w:rFonts w:eastAsia="Arial Unicode MS" w:cs="Arial" w:ascii="Arial" w:hAnsi="Arial"/>
          <w:sz w:val="18"/>
          <w:szCs w:val="18"/>
          <w:lang w:val="es-AR"/>
        </w:rPr>
        <w:t>2) Establecimientos comerciales.</w:t>
      </w:r>
    </w:p>
    <w:p>
      <w:pPr>
        <w:pStyle w:val="Normal"/>
        <w:jc w:val="both"/>
        <w:rPr>
          <w:rFonts w:ascii="Arial" w:hAnsi="Arial" w:cs="Arial"/>
          <w:sz w:val="18"/>
          <w:szCs w:val="18"/>
          <w:lang w:val="es-AR"/>
        </w:rPr>
      </w:pPr>
      <w:r>
        <w:rPr>
          <w:rFonts w:eastAsia="Arial" w:cs="Arial" w:ascii="Arial" w:hAnsi="Arial"/>
          <w:sz w:val="18"/>
          <w:szCs w:val="18"/>
          <w:lang w:val="es-AR"/>
        </w:rPr>
        <w:t xml:space="preserve"> </w:t>
      </w:r>
      <w:r>
        <w:rPr>
          <w:rFonts w:eastAsia="Arial Unicode MS" w:cs="Arial" w:ascii="Arial" w:hAnsi="Arial"/>
          <w:sz w:val="18"/>
          <w:szCs w:val="18"/>
          <w:lang w:val="es-AR"/>
        </w:rPr>
        <w:t>3) Establecimientos Industriales.</w:t>
      </w:r>
    </w:p>
    <w:p>
      <w:pPr>
        <w:pStyle w:val="Normal"/>
        <w:jc w:val="both"/>
        <w:rPr>
          <w:rFonts w:ascii="Arial" w:hAnsi="Arial" w:cs="Arial"/>
          <w:sz w:val="18"/>
          <w:szCs w:val="18"/>
          <w:lang w:val="es-AR"/>
        </w:rPr>
      </w:pPr>
      <w:r>
        <w:rPr>
          <w:rFonts w:eastAsia="Arial" w:cs="Arial" w:ascii="Arial" w:hAnsi="Arial"/>
          <w:sz w:val="18"/>
          <w:szCs w:val="18"/>
          <w:lang w:val="es-AR"/>
        </w:rPr>
        <w:t xml:space="preserve"> </w:t>
      </w:r>
      <w:r>
        <w:rPr>
          <w:rFonts w:eastAsia="Arial Unicode MS" w:cs="Arial" w:ascii="Arial" w:hAnsi="Arial"/>
          <w:sz w:val="18"/>
          <w:szCs w:val="18"/>
          <w:lang w:val="es-AR"/>
        </w:rPr>
        <w:t>4) Establecimientos Industriales que requieren tratamiento especial de líquidos efluentes.</w:t>
      </w:r>
    </w:p>
    <w:p>
      <w:pPr>
        <w:pStyle w:val="Normal"/>
        <w:jc w:val="both"/>
        <w:rPr>
          <w:rFonts w:ascii="Arial" w:hAnsi="Arial" w:cs="Arial"/>
          <w:sz w:val="18"/>
          <w:szCs w:val="18"/>
          <w:lang w:val="es-AR"/>
        </w:rPr>
      </w:pPr>
      <w:r>
        <w:rPr>
          <w:rFonts w:eastAsia="Arial" w:cs="Arial" w:ascii="Arial" w:hAnsi="Arial"/>
          <w:sz w:val="18"/>
          <w:szCs w:val="18"/>
          <w:lang w:val="es-AR"/>
        </w:rPr>
        <w:t xml:space="preserve"> </w:t>
      </w:r>
      <w:r>
        <w:rPr>
          <w:rFonts w:eastAsia="Arial Unicode MS" w:cs="Arial" w:ascii="Arial" w:hAnsi="Arial"/>
          <w:sz w:val="18"/>
          <w:szCs w:val="18"/>
          <w:lang w:val="es-AR"/>
        </w:rPr>
        <w:t>5) Clubes, Hoteles, salas de espectáculos públicos, viviendas colectivas u otros edificios con destinos similares a juicio del Departamento Ejecutiv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En los casos de establecimientos Industriales  y/o comerciales , clubes, Hoteles, salas de espectáculos públicos  u otros destinos similares, a juicio del D.E. cuando no se colocaren las instalaciones sanitarias en condiciones reglamentarias dentro del plazo que en cada caso se fije, se procederá a la clausura del establecimiento, sin perjuicio de la aplicación de una nueva multa igual a la anterior. En los casos de edificios destinados a viviendas unifamiliares o colectivas se procederá a la aplicación de una nueva multa que duplicara a la anterior, sin perjuicio de dar cumplimiento a los trabajos intimados.-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82º) Plazo para el pago de las multas: Las multas deben ser abonadas dentro de los diez (10) hábiles de notificado el interesad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83º) Falta de pago e las multas: La falta de pago de las multas impuestas dentro del plazo fijado en el artículo precedente, tiene los siguientes efectos n cada cas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 Al propietario: Se gestionara el cobro de la multa por vía de apremio judicial siendo los gastos causidísicos por cuenta exclusiva del infractor. Los derechos por servicios Municipales (alumbrado, limpieza, etc) correspondientes a la propiedad afectada, no podrán ser abonados mientras no sea satisfecha la mult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b) Al director técnico: El D.T. queda suspendido durante el tiempo que tarde en abonar la multa, sin perjuicio de gestionarse el cobro de la misma por vía judicial, en cuyo caso los gastos causídicos serán por cuenta del infractor.</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c) Al constructor : Cuando un Const no ha abonado una multa dentro del plazo fijado por el art. 82º se deducirá el importe de esta de su deposito de garantía quedando de hecho suspendido durante el tiempo que tarde en completar el mismo. Cuando el monto de las multas sea superior a la cantidad depositada en garantía podrá gestionarse por vía de apremio judicial, el cobro de la diferencia siendo por cuenta del infractor los gastos causídico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 xml:space="preserve">ARTICULO Nº 84º) Monto de las multas: Las multas que dispone el presente capítulo se fijan en u mínimo del equivalente a un mes de sueldo y un máximo de veinte (20) meses de sueldo tomando como base la categoría mínima del empleado administrativo municipal.-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85º)  Efecto de las suspensiones: Las suspensiones aplicadas a P., const. I.E.. C monumentistas inhabilitan a esto para actuar en la gestión de nuevos permisos de conducción o instalaciones, pudiendo sin embargo , continuar la ejecución de las obras cuyo permiso fue concedido antes de la aplicación de la penalidad. La aplicación de la suspensión, interrumpe el trámite de los expedientes en los que aquellos actúen, aún cuando hubieran sido iniciados antes de la aplicación de la suspensión y siempre que no se haya otorgado el permiso de construcción solicitad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86º) Autoridad que aplica las penalidades: Las penalidades que establece este Código son aplicadas por el Director de Obras Públicas, quien en todos los casos deberá informar por escrito al Sr. Intendente Municipal detallando la penalidad impuesta y la causa que la motiv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 xml:space="preserve">El D.E. deberá confirmar la sanción, de acuerdo a lo establecido en el artículo 162º de la LOM.-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87º) Recursos de apelación: Los afectados por penalidades aplicadas por el D.O.P. en cumplimiento de lo establecido en este Código, pueden recurrir en la apelación al Sr. Intendente Municipal dentro de los diez (10) días hábiles de notificada de la pena impuest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88º) Iniciación de la denuncia por infracciones: Las infracciones serán denunciadas por escrito por los respectivos inspectores de zona o por los funcionarios o empleados de la D.O.P. que las constataron, debiendo ser elevados a conocimiento del Director de Obras Pública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89º) Registro de infracciones: La D.O.P. deberá lle var un registro de infracciones en el que conste:</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1) Nombre y apellido del P.E.C. I., E.I. o monumentist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2) Número de inscripción en el registro municipal respectiv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3) Penalidad aplicad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4) Motivo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5) Número del expedentillo o construcción.</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6) Número del expediente interno sobre la denuncia por infracción.</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7) Cumplimiento o incumplimiento de la penalidad.</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90º)  Publicación de la lista de los infractores: La D.O.P. publicara mensualmente una lista de los infractores al presente C., con indicación de la actividad que desempeña el infractor, ya se trate del P. Const. E.C. I. E.I., o monumentista, penalidad impuesta y motivo de la mism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rPr>
      </w:pPr>
      <w:r>
        <w:rPr>
          <w:rFonts w:eastAsia="Arial Unicode MS" w:cs="Arial" w:ascii="Arial" w:hAnsi="Arial"/>
          <w:sz w:val="18"/>
          <w:szCs w:val="18"/>
        </w:rPr>
        <w:t>SECCION V</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rPr>
      </w:pPr>
      <w:r>
        <w:rPr>
          <w:rFonts w:eastAsia="Arial Unicode MS" w:cs="Arial" w:ascii="Arial" w:hAnsi="Arial"/>
          <w:sz w:val="18"/>
          <w:szCs w:val="18"/>
        </w:rPr>
        <w:t>Del proyecto y ejecución de las obra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SUB-SECCION 1</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De las Zona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De acuerdo a la Ordenanza 32/83 delimitación Preliminar de áreas y uso del suel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SUB-SECCION 2</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De las vallas provisorias y la ocupación de la vía públic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 xml:space="preserve">ARTICULO Nº 91º) Obligación de colocar vallas provisorias. Es obligatoria en la vereda la colocación de una valla provisoria, en toda la extensión del frente, para cualquier trabajo que por su índole sea peligrosa, incomodo y signifique un obstáculo para el tránsito.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ESta valla no podrá instalarse sin haberse iniciado antes del correspondiente expedentillo de obr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Cuando los trabajos a ejecutarse fueran de poca importancia, podrán eximirse de la obligación de colocar la valla provisoria, siempre que a juicio de la D.O.P. las obras no ofrezcan peligro o incomodidad alguna para el tránsit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92º) características de las vallas provisorias:</w:t>
      </w:r>
    </w:p>
    <w:p>
      <w:pPr>
        <w:pStyle w:val="Normal"/>
        <w:jc w:val="both"/>
        <w:rPr>
          <w:rFonts w:ascii="Arial" w:hAnsi="Arial" w:eastAsia="Arial Unicode MS" w:cs="Arial"/>
          <w:sz w:val="18"/>
          <w:szCs w:val="18"/>
        </w:rPr>
      </w:pPr>
      <w:r>
        <w:rPr>
          <w:rFonts w:eastAsia="Arial Unicode MS" w:cs="Arial" w:ascii="Arial" w:hAnsi="Arial"/>
          <w:sz w:val="18"/>
          <w:szCs w:val="18"/>
        </w:rPr>
        <w:t>a) Materiales: deben construirse con tablas de madera capillada o con chapas de hierro galvanizado, en buen estado bien unidas entre sí y que pueden impedir en absoluto la caída de materiales hacia el exterior y evitar todo daño e incomodidad a los transeúntes.  En todos los casos, deberán estar pintadas de color amarill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b) Puertas: Las puertas que se coloquen deben abrirse hacia el interior del recinto y deberán estar provistas de herraje necesario para cerrarlas perfectamente durante la suspensión diaria de los trabajo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c) Altura: la altura de las vallas será de 2 metros como mínim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d) Ubicación: las vallas deben ubicarse a un distancia máxima de la línea Municipal de 2,50 m.</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e) Vereda: Fuera del cerco provisorio, la vereda debe quedar en perfectas condiciones de transitabilidad.-</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93º) Pago de los derechos de ocupación de la vía pública: Los derechos de ocupación de la vía pública serán abonados de acuerdo a la O.F.I. Vigente y por el plazo indicado en este Código. Sin perjuicio de solicitar nuevos plazos de ocupación de la vía pública o cuando la D.O.P. compruebe que se ha vencido el plazo estipulado cobrándose nuevos derechos de acuerdo a la O.F.I. Vigente. Se entiende que el área excedente de los límites libres de grávamen permitidos por la O.F.I. pagarán derechos de ocupación.</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 xml:space="preserve">ARTICULO Nº 94º) Ocupación de la vía pública con la valla provisoria que la admita normalmente. En casos justificados, y a solicitud del interesado, la D.O.P. podrá autorizar la colocación de la valla durante mayor tiempo o mayor distancia de línea divisoria Municipal que establece este código. Se indicará en los planos de línea de cerco y su ubicación con respecto a los árboles existentes cuando las obras en construcción impidan el uso de la acera por los transeúntes, estás serán reemplazadas por pasarelas de madera cuyo ancho será de 0,80 m. Desde el cordón de aquellas, estarán provistas de barandas sobre el lado que da a la calle y dispondrán de un adecuado señalamiento, inclusive durante las horas de la noche.-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95º) Plazo de ocupación de la vía pública: se comenzaran a computar el plazo de ocupación de la vía pública, a los cinco (5) días hábiles de otorgado el permiso de construcción y por el periodo que estime la Dirección de Obras Públicas.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96º) Prohibición de colocar materiales o maquinarias fuera de la valla provisoria: Queda prohibido colocar materiales o maquinarias fuera de la valla provisoria que establece el art. 91º de este Código.-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 xml:space="preserve">ARTICULO Nº 97º)  Ocupación autorizada y excepcional de la vía pública con materiales y maquinarias: La D.O.P. queda autorizada para acordar excepciones o lo indicado en el artículo anterior, siempre que este debidamente comprobado la falta de espacio en el interior de la obra. Estas excepciones solo pueden acordarse durante periodos máximos de 48 hs., debiendo abonarse previamente, el derecho de ocupación de la vía pública que establece la O.F.I. vigente.-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98º) Ocupación no autorizada de la vía pública con materiales o herramientas: La colocación no autorizada de materiales o herramientas en la vía pública y fuera de la valla provisoria está penada con multas que establece la Ordenanza de Multas y Contravenciones Vigente, sin perjuicio de ello, la D.O.P. queda autorizada para retirar, previo inventario, los materiales o maquinarias que se encuentren en contravención a estas disposiciones. Los propietarios de dichos materiales, podrán recuperarlos previo pago de los derechos de ocupación de la vía pública y de la correspondiente multa, dentro de un plazo de cinco (5) días de retirados pasado el cual, se admitirá que aquellos renuncian a los mismos, no pudiendo reclamar posteriormente indemnización alguna ni resarcimiento del valor de aquellos. Dentro del plazo de 48 hs. De retirados los materiales o maquinarias, deberán notificarse al propietario, la notificación se hará por carta certificada, cédula o carta documento. Dichos materiales  deben ser usados por la Municipalidad en obras de utilidad pública. La Municipalidad no se hace responsable de los deterioros que pudieran sufrir las maquinarias o materiales retirados al ser trasladados al déposito o durante su permanencia en el mismo.-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SUB-SECCION 3</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 xml:space="preserve">De los letreros al frente de las obras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99º) Obligación de colocar letreros al frente de las obras: La colocación de un letrero de las características especificadas en el art. 100º de este C, al frente de la obra, La falta  de observancia a las disposiciones de este art. hará pasible al Const. o E.C. del pago de las multas que establece la O.M. y C. Vigente, sin perjuicio de ejecutarse por administración y a s cargo el letrero reglamentari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100º) Características de los letreros al frente de las obras:</w:t>
      </w:r>
    </w:p>
    <w:p>
      <w:pPr>
        <w:pStyle w:val="Normal"/>
        <w:jc w:val="both"/>
        <w:rPr>
          <w:rFonts w:ascii="Arial" w:hAnsi="Arial" w:eastAsia="Arial Unicode MS" w:cs="Arial"/>
          <w:sz w:val="18"/>
          <w:szCs w:val="18"/>
        </w:rPr>
      </w:pPr>
      <w:r>
        <w:rPr>
          <w:rFonts w:eastAsia="Arial Unicode MS" w:cs="Arial" w:ascii="Arial" w:hAnsi="Arial"/>
          <w:sz w:val="18"/>
          <w:szCs w:val="18"/>
        </w:rPr>
        <w:t>a) Dimensiones: 1,00 m por 1,00m como mínim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b) Leyendas obligatorias.</w:t>
      </w:r>
    </w:p>
    <w:p>
      <w:pPr>
        <w:pStyle w:val="Normal"/>
        <w:jc w:val="both"/>
        <w:rPr>
          <w:rFonts w:ascii="Arial" w:hAnsi="Arial" w:cs="Arial"/>
          <w:sz w:val="18"/>
          <w:szCs w:val="18"/>
          <w:lang w:val="es-AR"/>
        </w:rPr>
      </w:pPr>
      <w:r>
        <w:rPr>
          <w:rFonts w:eastAsia="Arial" w:cs="Arial" w:ascii="Arial" w:hAnsi="Arial"/>
          <w:sz w:val="18"/>
          <w:szCs w:val="18"/>
          <w:lang w:val="es-AR"/>
        </w:rPr>
        <w:t xml:space="preserve"> </w:t>
      </w:r>
      <w:r>
        <w:rPr>
          <w:rFonts w:eastAsia="Arial Unicode MS" w:cs="Arial" w:ascii="Arial" w:hAnsi="Arial"/>
          <w:sz w:val="18"/>
          <w:szCs w:val="18"/>
          <w:lang w:val="es-AR"/>
        </w:rPr>
        <w:t>1) Nombre del proyectista y D.T.</w:t>
      </w:r>
    </w:p>
    <w:p>
      <w:pPr>
        <w:pStyle w:val="Normal"/>
        <w:jc w:val="both"/>
        <w:rPr>
          <w:rFonts w:ascii="Arial" w:hAnsi="Arial" w:cs="Arial"/>
          <w:sz w:val="18"/>
          <w:szCs w:val="18"/>
          <w:lang w:val="es-AR"/>
        </w:rPr>
      </w:pPr>
      <w:r>
        <w:rPr>
          <w:rFonts w:eastAsia="Arial" w:cs="Arial" w:ascii="Arial" w:hAnsi="Arial"/>
          <w:sz w:val="18"/>
          <w:szCs w:val="18"/>
          <w:lang w:val="es-AR"/>
        </w:rPr>
        <w:t xml:space="preserve"> </w:t>
      </w:r>
      <w:r>
        <w:rPr>
          <w:rFonts w:eastAsia="Arial Unicode MS" w:cs="Arial" w:ascii="Arial" w:hAnsi="Arial"/>
          <w:sz w:val="18"/>
          <w:szCs w:val="18"/>
          <w:lang w:val="es-AR"/>
        </w:rPr>
        <w:t>2) Domicilio, matrícula provincial y Municipal de los anteriores.-</w:t>
      </w:r>
    </w:p>
    <w:p>
      <w:pPr>
        <w:pStyle w:val="Normal"/>
        <w:jc w:val="both"/>
        <w:rPr>
          <w:rFonts w:ascii="Arial" w:hAnsi="Arial" w:cs="Arial"/>
          <w:sz w:val="18"/>
          <w:szCs w:val="18"/>
          <w:lang w:val="es-AR"/>
        </w:rPr>
      </w:pPr>
      <w:r>
        <w:rPr>
          <w:rFonts w:eastAsia="Arial" w:cs="Arial" w:ascii="Arial" w:hAnsi="Arial"/>
          <w:sz w:val="18"/>
          <w:szCs w:val="18"/>
          <w:lang w:val="es-AR"/>
        </w:rPr>
        <w:t xml:space="preserve"> </w:t>
      </w:r>
      <w:r>
        <w:rPr>
          <w:rFonts w:eastAsia="Arial Unicode MS" w:cs="Arial" w:ascii="Arial" w:hAnsi="Arial"/>
          <w:sz w:val="18"/>
          <w:szCs w:val="18"/>
          <w:lang w:val="es-AR"/>
        </w:rPr>
        <w:t>3) Nombre del constructor o Empresa Constructora.-</w:t>
      </w:r>
    </w:p>
    <w:p>
      <w:pPr>
        <w:pStyle w:val="Normal"/>
        <w:jc w:val="both"/>
        <w:rPr>
          <w:rFonts w:ascii="Arial" w:hAnsi="Arial" w:cs="Arial"/>
          <w:sz w:val="18"/>
          <w:szCs w:val="18"/>
          <w:lang w:val="es-AR"/>
        </w:rPr>
      </w:pPr>
      <w:r>
        <w:rPr>
          <w:rFonts w:eastAsia="Arial" w:cs="Arial" w:ascii="Arial" w:hAnsi="Arial"/>
          <w:sz w:val="18"/>
          <w:szCs w:val="18"/>
          <w:lang w:val="es-AR"/>
        </w:rPr>
        <w:t xml:space="preserve"> </w:t>
      </w:r>
      <w:r>
        <w:rPr>
          <w:rFonts w:eastAsia="Arial Unicode MS" w:cs="Arial" w:ascii="Arial" w:hAnsi="Arial"/>
          <w:sz w:val="18"/>
          <w:szCs w:val="18"/>
          <w:lang w:val="es-AR"/>
        </w:rPr>
        <w:t>4) Domicilio, Categoría y matrícula Municipal de los anteriores.-</w:t>
      </w:r>
    </w:p>
    <w:p>
      <w:pPr>
        <w:pStyle w:val="Normal"/>
        <w:jc w:val="both"/>
        <w:rPr>
          <w:rFonts w:ascii="Arial" w:hAnsi="Arial" w:cs="Arial"/>
          <w:sz w:val="18"/>
          <w:szCs w:val="18"/>
          <w:lang w:val="es-AR"/>
        </w:rPr>
      </w:pPr>
      <w:r>
        <w:rPr>
          <w:rFonts w:eastAsia="Arial" w:cs="Arial" w:ascii="Arial" w:hAnsi="Arial"/>
          <w:sz w:val="18"/>
          <w:szCs w:val="18"/>
          <w:lang w:val="es-AR"/>
        </w:rPr>
        <w:t xml:space="preserve"> </w:t>
      </w:r>
      <w:r>
        <w:rPr>
          <w:rFonts w:eastAsia="Arial Unicode MS" w:cs="Arial" w:ascii="Arial" w:hAnsi="Arial"/>
          <w:sz w:val="18"/>
          <w:szCs w:val="18"/>
          <w:lang w:val="es-AR"/>
        </w:rPr>
        <w:t>5) Nombre del R.T. en caso de existir E.C..</w:t>
      </w:r>
    </w:p>
    <w:p>
      <w:pPr>
        <w:pStyle w:val="Normal"/>
        <w:jc w:val="both"/>
        <w:rPr>
          <w:rFonts w:ascii="Arial" w:hAnsi="Arial" w:cs="Arial"/>
          <w:sz w:val="18"/>
          <w:szCs w:val="18"/>
          <w:lang w:val="es-AR"/>
        </w:rPr>
      </w:pPr>
      <w:r>
        <w:rPr>
          <w:rFonts w:eastAsia="Arial" w:cs="Arial" w:ascii="Arial" w:hAnsi="Arial"/>
          <w:sz w:val="18"/>
          <w:szCs w:val="18"/>
          <w:lang w:val="es-AR"/>
        </w:rPr>
        <w:t xml:space="preserve"> </w:t>
      </w:r>
      <w:r>
        <w:rPr>
          <w:rFonts w:eastAsia="Arial Unicode MS" w:cs="Arial" w:ascii="Arial" w:hAnsi="Arial"/>
          <w:sz w:val="18"/>
          <w:szCs w:val="18"/>
          <w:lang w:val="es-AR"/>
        </w:rPr>
        <w:t>6) Domicilio, matrícula provincial y Municipal del anterior.-</w:t>
      </w:r>
    </w:p>
    <w:p>
      <w:pPr>
        <w:pStyle w:val="Normal"/>
        <w:jc w:val="both"/>
        <w:rPr>
          <w:rFonts w:ascii="Arial" w:hAnsi="Arial" w:cs="Arial"/>
          <w:sz w:val="18"/>
          <w:szCs w:val="18"/>
          <w:lang w:val="es-AR"/>
        </w:rPr>
      </w:pPr>
      <w:r>
        <w:rPr>
          <w:rFonts w:eastAsia="Arial" w:cs="Arial" w:ascii="Arial" w:hAnsi="Arial"/>
          <w:sz w:val="18"/>
          <w:szCs w:val="18"/>
          <w:lang w:val="es-AR"/>
        </w:rPr>
        <w:t xml:space="preserve"> </w:t>
      </w:r>
      <w:r>
        <w:rPr>
          <w:rFonts w:eastAsia="Arial Unicode MS" w:cs="Arial" w:ascii="Arial" w:hAnsi="Arial"/>
          <w:sz w:val="18"/>
          <w:szCs w:val="18"/>
          <w:lang w:val="es-AR"/>
        </w:rPr>
        <w:t>7) En el ángulo superior derecho figurará: letra, número y el año respectivo expedentillo de construcción.-</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c) Leyendas y dibujos admitidos pero no obligatorios-</w:t>
      </w:r>
    </w:p>
    <w:p>
      <w:pPr>
        <w:pStyle w:val="Normal"/>
        <w:jc w:val="both"/>
        <w:rPr>
          <w:rFonts w:ascii="Arial" w:hAnsi="Arial" w:cs="Arial"/>
          <w:sz w:val="18"/>
          <w:szCs w:val="18"/>
          <w:lang w:val="es-AR"/>
        </w:rPr>
      </w:pPr>
      <w:r>
        <w:rPr>
          <w:rFonts w:eastAsia="Arial" w:cs="Arial" w:ascii="Arial" w:hAnsi="Arial"/>
          <w:sz w:val="18"/>
          <w:szCs w:val="18"/>
          <w:lang w:val="es-AR"/>
        </w:rPr>
        <w:t xml:space="preserve"> </w:t>
      </w:r>
      <w:r>
        <w:rPr>
          <w:rFonts w:eastAsia="Arial Unicode MS" w:cs="Arial" w:ascii="Arial" w:hAnsi="Arial"/>
          <w:sz w:val="18"/>
          <w:szCs w:val="18"/>
          <w:lang w:val="es-AR"/>
        </w:rPr>
        <w:t>1) Objeto d la obra.</w:t>
      </w:r>
    </w:p>
    <w:p>
      <w:pPr>
        <w:pStyle w:val="Normal"/>
        <w:jc w:val="both"/>
        <w:rPr>
          <w:rFonts w:ascii="Arial" w:hAnsi="Arial" w:cs="Arial"/>
          <w:sz w:val="18"/>
          <w:szCs w:val="18"/>
          <w:lang w:val="es-AR"/>
        </w:rPr>
      </w:pPr>
      <w:r>
        <w:rPr>
          <w:rFonts w:eastAsia="Arial" w:cs="Arial" w:ascii="Arial" w:hAnsi="Arial"/>
          <w:sz w:val="18"/>
          <w:szCs w:val="18"/>
          <w:lang w:val="es-AR"/>
        </w:rPr>
        <w:t xml:space="preserve"> </w:t>
      </w:r>
      <w:r>
        <w:rPr>
          <w:rFonts w:eastAsia="Arial Unicode MS" w:cs="Arial" w:ascii="Arial" w:hAnsi="Arial"/>
          <w:sz w:val="18"/>
          <w:szCs w:val="18"/>
          <w:lang w:val="es-AR"/>
        </w:rPr>
        <w:t>2) Nombre del propietario.-</w:t>
      </w:r>
    </w:p>
    <w:p>
      <w:pPr>
        <w:pStyle w:val="Normal"/>
        <w:jc w:val="both"/>
        <w:rPr>
          <w:rFonts w:ascii="Arial" w:hAnsi="Arial" w:cs="Arial"/>
          <w:sz w:val="18"/>
          <w:szCs w:val="18"/>
          <w:lang w:val="es-AR"/>
        </w:rPr>
      </w:pPr>
      <w:r>
        <w:rPr>
          <w:rFonts w:eastAsia="Arial" w:cs="Arial" w:ascii="Arial" w:hAnsi="Arial"/>
          <w:sz w:val="18"/>
          <w:szCs w:val="18"/>
          <w:lang w:val="es-AR"/>
        </w:rPr>
        <w:t xml:space="preserve"> </w:t>
      </w:r>
      <w:r>
        <w:rPr>
          <w:rFonts w:eastAsia="Arial Unicode MS" w:cs="Arial" w:ascii="Arial" w:hAnsi="Arial"/>
          <w:sz w:val="18"/>
          <w:szCs w:val="18"/>
          <w:lang w:val="es-AR"/>
        </w:rPr>
        <w:t>3) Plano de la obr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c) Colores.</w:t>
      </w:r>
    </w:p>
    <w:p>
      <w:pPr>
        <w:pStyle w:val="Normal"/>
        <w:jc w:val="both"/>
        <w:rPr>
          <w:rFonts w:ascii="Arial" w:hAnsi="Arial" w:cs="Arial"/>
          <w:sz w:val="18"/>
          <w:szCs w:val="18"/>
          <w:lang w:val="es-AR"/>
        </w:rPr>
      </w:pPr>
      <w:r>
        <w:rPr>
          <w:rFonts w:eastAsia="Arial" w:cs="Arial" w:ascii="Arial" w:hAnsi="Arial"/>
          <w:sz w:val="18"/>
          <w:szCs w:val="18"/>
          <w:lang w:val="es-AR"/>
        </w:rPr>
        <w:t xml:space="preserve"> </w:t>
      </w:r>
      <w:r>
        <w:rPr>
          <w:rFonts w:eastAsia="Arial Unicode MS" w:cs="Arial" w:ascii="Arial" w:hAnsi="Arial"/>
          <w:sz w:val="18"/>
          <w:szCs w:val="18"/>
          <w:lang w:val="es-AR"/>
        </w:rPr>
        <w:t>1) letras: negras.</w:t>
      </w:r>
    </w:p>
    <w:p>
      <w:pPr>
        <w:pStyle w:val="Normal"/>
        <w:jc w:val="both"/>
        <w:rPr>
          <w:rFonts w:ascii="Arial" w:hAnsi="Arial" w:cs="Arial"/>
          <w:sz w:val="18"/>
          <w:szCs w:val="18"/>
          <w:lang w:val="es-AR"/>
        </w:rPr>
      </w:pPr>
      <w:r>
        <w:rPr>
          <w:rFonts w:eastAsia="Arial" w:cs="Arial" w:ascii="Arial" w:hAnsi="Arial"/>
          <w:sz w:val="18"/>
          <w:szCs w:val="18"/>
          <w:lang w:val="es-AR"/>
        </w:rPr>
        <w:t xml:space="preserve"> </w:t>
      </w:r>
      <w:r>
        <w:rPr>
          <w:rFonts w:eastAsia="Arial Unicode MS" w:cs="Arial" w:ascii="Arial" w:hAnsi="Arial"/>
          <w:sz w:val="18"/>
          <w:szCs w:val="18"/>
          <w:lang w:val="es-AR"/>
        </w:rPr>
        <w:t>2) Fondo: blanc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101º)  Letreros de subcontratistas y proveedores: Los letreros de las empresas y gremios subcontratistas y comercios proveedores de los materiales utilizados en la obra pueden colocarse agregados al mismo tablero que forma el letrero al frente de la obra, mientras no afecten las características de aquel, especialmente en sus dimensiones mínimas quedando sujeto al pago de losa derechos establecidos en la O.F.I. vigente.-</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102º) Letreros con leyendas en desacuerdo: En todo letrero queda prohibida la inscripción de abreviaturas, inscripciones, iniciales, ambiguas , nombres de las personas sin especificación alguna o que se atribuyan títulos profesionales no inscriptos en la matrícula respectiva y que se preste a confusión.-</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En estos casos se intimará la inmediata la inmediata corrección de la leyenda en desacuerdo, para lo cual se acordará un plazo máximo de tres días, sin perjuicio de aplicarse lo prescripto en el último párrafo del art. 99º de este código.-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SUB-SECCION 4</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De los andamio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103º) Generalidades sobre andamios: El material  de  andamios y accesorios, deberá estar en buen estado y ser suficientemente resistente para soportar los esfuerzos. Las partes de madera tendrán fibras largas y los nudos no tomarán más de la cuarta parte de la sección transversal de la pieza, evitándose su ubicación en sitios vitale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Las partes de los andamios metálicos no deberán estar abiertas, agrietadas, deformadas ni afectadas por la corrosión, los cables y cuerdas tendrán un coeficiente de seguridad de 10 por lo menos, según la carga máxima que debe soportar. Un andamio sobre la vía pública se colocará dentro de los límites establecidos para la colocación del cerco provisorio, cuidando no ocultar las chapas de nomenclatura, señalización, focos de alumbrado y bocas de incendio, que se protegerán para su perfecta conservación y us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Si fuera necesario retirar marcas de nivelación , soportes de alumbrado, riendas de cables de tranvía u otros servicios públicos, deberá darse aviso con anticipación no menos de 15 días para que las entidades interesadas intervengan como mejor correspond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La fecha del aviso se asegurará de modo fehaciente. La chapas de nomenclatura y señalamiento, se fijaran al andamio en forma visible desde la vía pública y serán colocados en la situación anterior sobre los muros. El andamio será quitado a las 24 hs., de concluidas las obras o en el plazo de 15 días después de paralizadas, salvo aquellos casos en que la paralización fuera impuesta por circunstancias de fuerza mayor (sentencia judicial, orden municipal, etc). Si por cualquier causa se paralizara una obra por más de dos meses se quitara el andamio o cualquier otro obstáculo para el tránsito públic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104º) Tipo de andamios: para las obras de albañilería se utilizarán andamios fijos o andamios pesados suspendidos. Para  las obras de albañilería se utilizarán andamios fijos o andamios pesados suspendidos, Para trabajos de revoque, pintura, limpieza, o reparaciones se podrán utilizar andamios livianos suspendido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Para trabajos de revoque, pintura, limpieza o reparaciones, se podrán utilizar andamos livianos suspendido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105º) Características de los andamios de madera:</w:t>
      </w:r>
    </w:p>
    <w:p>
      <w:pPr>
        <w:pStyle w:val="Normal"/>
        <w:jc w:val="both"/>
        <w:rPr>
          <w:rFonts w:ascii="Arial" w:hAnsi="Arial" w:eastAsia="Arial Unicode MS" w:cs="Arial"/>
          <w:sz w:val="18"/>
          <w:szCs w:val="18"/>
        </w:rPr>
      </w:pPr>
      <w:r>
        <w:rPr>
          <w:rFonts w:eastAsia="Arial Unicode MS" w:cs="Arial" w:ascii="Arial" w:hAnsi="Arial"/>
          <w:sz w:val="18"/>
          <w:szCs w:val="18"/>
        </w:rPr>
        <w:t>a) Disposiciones y dimensiones mínimas:</w:t>
      </w:r>
    </w:p>
    <w:p>
      <w:pPr>
        <w:pStyle w:val="Normal"/>
        <w:jc w:val="both"/>
        <w:rPr>
          <w:rFonts w:ascii="Arial" w:hAnsi="Arial" w:cs="Arial"/>
          <w:sz w:val="18"/>
          <w:szCs w:val="18"/>
          <w:lang w:val="es-AR"/>
        </w:rPr>
      </w:pPr>
      <w:r>
        <w:rPr>
          <w:rFonts w:eastAsia="Arial" w:cs="Arial" w:ascii="Arial" w:hAnsi="Arial"/>
          <w:sz w:val="18"/>
          <w:szCs w:val="18"/>
          <w:lang w:val="es-AR"/>
        </w:rPr>
        <w:t xml:space="preserve"> </w:t>
      </w:r>
      <w:r>
        <w:rPr>
          <w:rFonts w:eastAsia="Arial Unicode MS" w:cs="Arial" w:ascii="Arial" w:hAnsi="Arial"/>
          <w:sz w:val="18"/>
          <w:szCs w:val="18"/>
          <w:lang w:val="es-AR"/>
        </w:rPr>
        <w:t>1) Parantes de 7,5 cm. Por 7,5 cm de sección mínima colocados a 3,00 metros de distancia máxima.</w:t>
      </w:r>
    </w:p>
    <w:p>
      <w:pPr>
        <w:pStyle w:val="Normal"/>
        <w:jc w:val="both"/>
        <w:rPr>
          <w:rFonts w:ascii="Arial" w:hAnsi="Arial" w:cs="Arial"/>
          <w:sz w:val="18"/>
          <w:szCs w:val="18"/>
          <w:lang w:val="es-AR"/>
        </w:rPr>
      </w:pPr>
      <w:r>
        <w:rPr>
          <w:rFonts w:eastAsia="Arial" w:cs="Arial" w:ascii="Arial" w:hAnsi="Arial"/>
          <w:sz w:val="18"/>
          <w:szCs w:val="18"/>
          <w:lang w:val="es-AR"/>
        </w:rPr>
        <w:t xml:space="preserve"> </w:t>
      </w:r>
      <w:r>
        <w:rPr>
          <w:rFonts w:eastAsia="Arial Unicode MS" w:cs="Arial" w:ascii="Arial" w:hAnsi="Arial"/>
          <w:sz w:val="18"/>
          <w:szCs w:val="18"/>
          <w:lang w:val="es-AR"/>
        </w:rPr>
        <w:t>2) Carreras, que liguen dichos parantes de 7,5 por 7,5 cm., de sección mínima por lo menos, cada 2,50 m de altura.-</w:t>
      </w:r>
    </w:p>
    <w:p>
      <w:pPr>
        <w:pStyle w:val="Normal"/>
        <w:jc w:val="both"/>
        <w:rPr>
          <w:rFonts w:ascii="Arial" w:hAnsi="Arial" w:cs="Arial"/>
          <w:sz w:val="18"/>
          <w:szCs w:val="18"/>
          <w:lang w:val="es-AR"/>
        </w:rPr>
      </w:pPr>
      <w:r>
        <w:rPr>
          <w:rFonts w:eastAsia="Arial" w:cs="Arial" w:ascii="Arial" w:hAnsi="Arial"/>
          <w:sz w:val="18"/>
          <w:szCs w:val="18"/>
          <w:lang w:val="es-AR"/>
        </w:rPr>
        <w:t xml:space="preserve"> </w:t>
      </w:r>
      <w:r>
        <w:rPr>
          <w:rFonts w:eastAsia="Arial Unicode MS" w:cs="Arial" w:ascii="Arial" w:hAnsi="Arial"/>
          <w:sz w:val="18"/>
          <w:szCs w:val="18"/>
          <w:lang w:val="es-AR"/>
        </w:rPr>
        <w:t>3) Travesaños de 10 cm. Por 10 cm. O de 7,5 cm. Por 15 cm, que liguen dichas carreras en su cruce con los parantes con los muros o con otra fila de parantes.</w:t>
      </w:r>
    </w:p>
    <w:p>
      <w:pPr>
        <w:pStyle w:val="Normal"/>
        <w:jc w:val="both"/>
        <w:rPr>
          <w:rFonts w:ascii="Arial" w:hAnsi="Arial" w:cs="Arial"/>
          <w:sz w:val="18"/>
          <w:szCs w:val="18"/>
          <w:lang w:val="es-AR"/>
        </w:rPr>
      </w:pPr>
      <w:r>
        <w:rPr>
          <w:rFonts w:eastAsia="Arial" w:cs="Arial" w:ascii="Arial" w:hAnsi="Arial"/>
          <w:sz w:val="18"/>
          <w:szCs w:val="18"/>
          <w:lang w:val="es-AR"/>
        </w:rPr>
        <w:t xml:space="preserve"> </w:t>
      </w:r>
      <w:r>
        <w:rPr>
          <w:rFonts w:eastAsia="Arial Unicode MS" w:cs="Arial" w:ascii="Arial" w:hAnsi="Arial"/>
          <w:sz w:val="18"/>
          <w:szCs w:val="18"/>
          <w:lang w:val="es-AR"/>
        </w:rPr>
        <w:t>4) Los tablones horizontales necesarios de 5 cm. De espesor, ligados por debajo co 1 travesaño, clavado en el medio de su longitud.-</w:t>
      </w:r>
    </w:p>
    <w:p>
      <w:pPr>
        <w:pStyle w:val="Normal"/>
        <w:jc w:val="both"/>
        <w:rPr>
          <w:rFonts w:ascii="Arial" w:hAnsi="Arial" w:cs="Arial"/>
          <w:sz w:val="18"/>
          <w:szCs w:val="18"/>
          <w:lang w:val="es-AR"/>
        </w:rPr>
      </w:pPr>
      <w:r>
        <w:rPr>
          <w:rFonts w:eastAsia="Arial" w:cs="Arial" w:ascii="Arial" w:hAnsi="Arial"/>
          <w:sz w:val="18"/>
          <w:szCs w:val="18"/>
          <w:lang w:val="es-AR"/>
        </w:rPr>
        <w:t xml:space="preserve"> </w:t>
      </w:r>
      <w:r>
        <w:rPr>
          <w:rFonts w:eastAsia="Arial Unicode MS" w:cs="Arial" w:ascii="Arial" w:hAnsi="Arial"/>
          <w:sz w:val="18"/>
          <w:szCs w:val="18"/>
          <w:lang w:val="es-AR"/>
        </w:rPr>
        <w:t>5) Un tablón vertical en los bordes extremos del piso del andamio para impedir la caída  de materiales.</w:t>
      </w:r>
    </w:p>
    <w:p>
      <w:pPr>
        <w:pStyle w:val="Normal"/>
        <w:jc w:val="both"/>
        <w:rPr>
          <w:rFonts w:ascii="Arial" w:hAnsi="Arial" w:cs="Arial"/>
          <w:sz w:val="18"/>
          <w:szCs w:val="18"/>
          <w:lang w:val="es-AR"/>
        </w:rPr>
      </w:pPr>
      <w:r>
        <w:rPr>
          <w:rFonts w:eastAsia="Arial" w:cs="Arial" w:ascii="Arial" w:hAnsi="Arial"/>
          <w:sz w:val="18"/>
          <w:szCs w:val="18"/>
          <w:lang w:val="es-AR"/>
        </w:rPr>
        <w:t xml:space="preserve"> </w:t>
      </w:r>
      <w:r>
        <w:rPr>
          <w:rFonts w:eastAsia="Arial Unicode MS" w:cs="Arial" w:ascii="Arial" w:hAnsi="Arial"/>
          <w:sz w:val="18"/>
          <w:szCs w:val="18"/>
          <w:lang w:val="es-AR"/>
        </w:rPr>
        <w:t>6) Una varandilla formada por una alfagia, colocada a 1 m. De altura del piso de los tablones y clavada por el lado interno de los parantes.</w:t>
      </w:r>
    </w:p>
    <w:p>
      <w:pPr>
        <w:pStyle w:val="Normal"/>
        <w:jc w:val="both"/>
        <w:rPr>
          <w:rFonts w:ascii="Arial" w:hAnsi="Arial" w:cs="Arial"/>
          <w:sz w:val="18"/>
          <w:szCs w:val="18"/>
          <w:lang w:val="es-AR"/>
        </w:rPr>
      </w:pPr>
      <w:r>
        <w:rPr>
          <w:rFonts w:eastAsia="Arial" w:cs="Arial" w:ascii="Arial" w:hAnsi="Arial"/>
          <w:sz w:val="18"/>
          <w:szCs w:val="18"/>
          <w:lang w:val="es-AR"/>
        </w:rPr>
        <w:t xml:space="preserve"> </w:t>
      </w:r>
      <w:r>
        <w:rPr>
          <w:rFonts w:eastAsia="Arial Unicode MS" w:cs="Arial" w:ascii="Arial" w:hAnsi="Arial"/>
          <w:sz w:val="18"/>
          <w:szCs w:val="18"/>
          <w:lang w:val="es-AR"/>
        </w:rPr>
        <w:t>7) Diagonales que liquen todos los puntos de intersección de los parantes con las carrera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b) Para la colocación de tipos especiales de andamios de madera, se requerirá sean aprobados por la D.O.P.</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c) Uniones y empalmes:</w:t>
      </w:r>
    </w:p>
    <w:p>
      <w:pPr>
        <w:pStyle w:val="Normal"/>
        <w:jc w:val="both"/>
        <w:rPr>
          <w:rFonts w:ascii="Arial" w:hAnsi="Arial" w:cs="Arial"/>
          <w:sz w:val="18"/>
          <w:szCs w:val="18"/>
          <w:lang w:val="es-AR"/>
        </w:rPr>
      </w:pPr>
      <w:r>
        <w:rPr>
          <w:rFonts w:eastAsia="Arial" w:cs="Arial" w:ascii="Arial" w:hAnsi="Arial"/>
          <w:sz w:val="18"/>
          <w:szCs w:val="18"/>
          <w:lang w:val="es-AR"/>
        </w:rPr>
        <w:t xml:space="preserve"> </w:t>
      </w:r>
      <w:r>
        <w:rPr>
          <w:rFonts w:eastAsia="Arial Unicode MS" w:cs="Arial" w:ascii="Arial" w:hAnsi="Arial"/>
          <w:sz w:val="18"/>
          <w:szCs w:val="18"/>
          <w:lang w:val="es-AR"/>
        </w:rPr>
        <w:t>1) Los parantes se enterrarán 50 cm. Descansando sobre una zapata de 10 cm. Por 50 cm. Por 7,5 cm. Las carreras y travesaños se unirán a los parantes por medio de alambres , flejes y tacos abulanados o clavados y atados, o bien por medio de grampas especiales.</w:t>
      </w:r>
    </w:p>
    <w:p>
      <w:pPr>
        <w:pStyle w:val="Normal"/>
        <w:jc w:val="both"/>
        <w:rPr>
          <w:rFonts w:ascii="Arial" w:hAnsi="Arial" w:cs="Arial"/>
          <w:sz w:val="18"/>
          <w:szCs w:val="18"/>
          <w:lang w:val="es-AR"/>
        </w:rPr>
      </w:pPr>
      <w:r>
        <w:rPr>
          <w:rFonts w:eastAsia="Arial" w:cs="Arial" w:ascii="Arial" w:hAnsi="Arial"/>
          <w:sz w:val="18"/>
          <w:szCs w:val="18"/>
          <w:lang w:val="es-AR"/>
        </w:rPr>
        <w:t xml:space="preserve"> </w:t>
      </w:r>
      <w:r>
        <w:rPr>
          <w:rFonts w:eastAsia="Arial Unicode MS" w:cs="Arial" w:ascii="Arial" w:hAnsi="Arial"/>
          <w:sz w:val="18"/>
          <w:szCs w:val="18"/>
          <w:lang w:val="es-AR"/>
        </w:rPr>
        <w:t>2) Los travesaños se fijarán a los muros por medio de cepos o cuña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El empalme de los parantes se efectuará al tope con una empatilladura de listones  de 1m. De largo, clavados y atados con flejes o alambres. También se podrá efectuar de costado con tacos abulonados o con ataduras de flejes o alambres o con abrazaderas especiale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 xml:space="preserve">ARTICULO Nº 106º) Andamios tubulares: Los elementos de estos andamios serán rectos, en buen estado de conservación y se unirán entre si, mediante grampas adecuadas al sistema. Los montantes apoyarán en el solado sobre playas distribuidoras de la carga , cuidando que el suelo sea capaz de soportarla.-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107º) Andamios suspendidos  o voladores: Se permiten los andamios suspendidos o voladores sobre la vía pública, siempre que ofrezcan las condiciones de seguridad necesarias debiendo ser metálicos sus tirantes de suspensión.</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 xml:space="preserve">Su altura mínima sobre la vereda será de tres metros.-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108º) Andamios especiales: Cuando se trate de levantar andamios especiales o andamios destinados a determinadas obras como torres, cúpulas, chimeneas, monumentos, el D.T. deberá presentar para su aprobación, planos de detalle y la D.O.P: lo juzga necesario, los cálculos correspondiente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 xml:space="preserve">ARTICULO Nº 109º) Escaleras de andamios: Los andamios deben tener fácil accesos, mediante escaleras que rebasarán 1,00 m de altura al sitio que alcancen. Sus apoyos serán firmes y no deslizables y aún fijos si fuera necesario, Los escalones no pueden ser defectuosos, la distancia entre ellos no puede ser mayor de 0,35 m ni menor que 0,25m, debiendo estar unidos a largueros de suficiente rigidez.-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 xml:space="preserve">ARTICULO Nº 110º) Sobrecargas de andamios: Las cargas en los andamios en general, o sobrepasarán la quinta parte d la carga de rotura. Los materiales se cargarán próximos a los travesaños y nunca en el medio de los tablones.-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 xml:space="preserve">ARTICULO Nº 111º) Montacargas en la vereda: En las construcciones de pisos altos nuevos o sobre edificios existentes y siempre que compruebe que existe evidente dificultad para la introducción de materiales en el interior del edificio, se podrá permitir que esta operación se efectúe mediante montacargas instalado en la vereda, estos montacargas estarán cerrados por maderas en sus costados y su saliente sobre la línea de edificación, no será mayor que la permitida para las vallas provisorias. Las torres para grúas guinches y montacargas usados para elevar materiales en las obras deberán construirse con materiales resistentes de suficiente capacidad y solidez. Serán rígidamente armados, sin desviación, ni deformación de ningún género,y apoyarán sobre bases firmes. Queda prohibido unir con clavos o ataduras de alambre. El permiso para su instalación se acordará con carácter precario y en cualquier momento podrá dejárselo sin efecto, sise comprobase que esta instalación produjera inconvenientes de importancia al tránsito público u otra clase de perjuicio.-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112º) Protección de techos, patios, vía  pública, claraboyas y aberturas: deberán tomarse precauciones  adecuadas en obras en previsión de la caída de materiales a: techos, patios, vía pública, claraboyas, etc.,tanto pertenecientes a fincas linderas como propia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Toda abertura practicada entre pisos o muros y que ofrezcan algún peligro, será protegida para evitar la caída de personas o materiale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 xml:space="preserve">En caso de incumplimiento, se procederá a la paralización de la obra sin perjuicio de aplicar las sanciones que corresponda.-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SUB-SECCION V</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De las demolicione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113º) Precauciones generales en las demoliciones: Las demoliciones deben ejecutarse en tal forma que se eviten con todos los recursos posibles, perjuicios en los edificios linderos y situaciones peligrosas para el tránsito por la vía públic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Los escombros originados por la demolición, no puede caer en la vía pública fuera del espacio limitado por la valla provisoria que establece el art. 91º de este Código. El const. responsable de la demolición deberá ejecutar por su cuenta todos los apuntalamientos que sean necesarios y tomar todas las medidas de precaución aún cuando no estuvieran expresamente determinadas en este C.</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114º) demoliciones peligrosas. En todos los casos en que una demolición fuera peligrosa para el tránsito, el const. colocará las señales necesarias y dispondrá a cada costado de la obra, personas que avisen del peligro a los transeúnte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115º) Demoliciones en bloques: Se prohibe en las demoliciones, arrojar materiales o escombros desde una altura mayor de 4 cm. La demolición de los muros se realizará paulatinamente y no por bloques, con excepción de los edificios que no den frente a la calle y que se encuentren a suficiente distancia de la casa linderas para no ocasionar perjuici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 xml:space="preserve">ARTICULO Nº 116º) Puntuales de seguridad: Cuando sea necesario asegurar un muro próximo a la vía pública mediante puntuales de seguridad, estos se apoyaran en zapatas enterradas por lo menos 05,0 cm. En el suelo. El pie del puntual se colocara de modo que, a juicio de la D.O.P. no obstaculice el tránsito y distará no menos de un metro del borde exterior del cordón del pavimento en la calzada.-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117º) Aislamiento del polvo en las demoliciones: Dentro de las zonas primera y segunda (1 y 2) no se podrán iniciar demoliciones sin cubrir previamente toda la fachada con lona o lienzo impermeable al polvo. Fuera de esta zonas, la D.O.P: podrá exigir este requisito en los casos que lo considere necesario, para evitar las molestias que se originen a la vecindad.</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118º) Retiro de materiales y limpieza de las fincas linderas: Durante el transcurso de losa trabajos y a su terminación el responsable de una demolición retirara de la finca lindera los materiales que hubieren caído y ejecutara la limpieza que corresponda.-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 xml:space="preserve">ARTICULO Nº 119º) Limpieza de la vía pública: Si la producción de polvos o escombros provenientes de una demolición o excavación llegará a causar molestias al tránsito en la calle, el responsable de los trabajos deberá proceder a la limpieza de la misma.-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120º) Riego obligatorio de las demoliciones: Durante la demolición es obligatorio el riego dentro del área afectada para evitar el levantamiento del polvo.-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121º) Chapas, marcas y soportes aplicados en edificios a demoler:</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 Por la demolición afectada a chapas de nomenclatura de calles, numeración de edificios u otras señales de carácter público el const. deberá:</w:t>
      </w:r>
    </w:p>
    <w:p>
      <w:pPr>
        <w:pStyle w:val="Normal"/>
        <w:jc w:val="both"/>
        <w:rPr>
          <w:rFonts w:ascii="Arial" w:hAnsi="Arial" w:cs="Arial"/>
          <w:sz w:val="18"/>
          <w:szCs w:val="18"/>
          <w:lang w:val="es-AR"/>
        </w:rPr>
      </w:pPr>
      <w:r>
        <w:rPr>
          <w:rFonts w:eastAsia="Arial" w:cs="Arial" w:ascii="Arial" w:hAnsi="Arial"/>
          <w:sz w:val="18"/>
          <w:szCs w:val="18"/>
          <w:lang w:val="es-AR"/>
        </w:rPr>
        <w:t xml:space="preserve"> </w:t>
      </w:r>
      <w:r>
        <w:rPr>
          <w:rFonts w:eastAsia="Arial Unicode MS" w:cs="Arial" w:ascii="Arial" w:hAnsi="Arial"/>
          <w:sz w:val="18"/>
          <w:szCs w:val="18"/>
          <w:lang w:val="es-AR"/>
        </w:rPr>
        <w:t>1) Conservarlas en buen estado, colocándolas en lugares bien visibles mientras dure la demolición.</w:t>
      </w:r>
    </w:p>
    <w:p>
      <w:pPr>
        <w:pStyle w:val="Normal"/>
        <w:jc w:val="both"/>
        <w:rPr>
          <w:rFonts w:ascii="Arial" w:hAnsi="Arial" w:cs="Arial"/>
          <w:sz w:val="18"/>
          <w:szCs w:val="18"/>
          <w:lang w:val="es-AR"/>
        </w:rPr>
      </w:pPr>
      <w:r>
        <w:rPr>
          <w:rFonts w:eastAsia="Arial" w:cs="Arial" w:ascii="Arial" w:hAnsi="Arial"/>
          <w:sz w:val="18"/>
          <w:szCs w:val="18"/>
          <w:lang w:val="es-AR"/>
        </w:rPr>
        <w:t xml:space="preserve"> </w:t>
      </w:r>
      <w:r>
        <w:rPr>
          <w:rFonts w:eastAsia="Arial Unicode MS" w:cs="Arial" w:ascii="Arial" w:hAnsi="Arial"/>
          <w:sz w:val="18"/>
          <w:szCs w:val="18"/>
          <w:lang w:val="es-AR"/>
        </w:rPr>
        <w:t>2) Asegurarla definitivamente a la obra en caso de edificación inmediata.</w:t>
      </w:r>
    </w:p>
    <w:p>
      <w:pPr>
        <w:pStyle w:val="Normal"/>
        <w:jc w:val="both"/>
        <w:rPr>
          <w:rFonts w:ascii="Arial" w:hAnsi="Arial" w:cs="Arial"/>
          <w:sz w:val="18"/>
          <w:szCs w:val="18"/>
          <w:lang w:val="es-AR"/>
        </w:rPr>
      </w:pPr>
      <w:r>
        <w:rPr>
          <w:rFonts w:eastAsia="Arial" w:cs="Arial" w:ascii="Arial" w:hAnsi="Arial"/>
          <w:sz w:val="18"/>
          <w:szCs w:val="18"/>
          <w:lang w:val="es-AR"/>
        </w:rPr>
        <w:t xml:space="preserve"> </w:t>
      </w:r>
      <w:r>
        <w:rPr>
          <w:rFonts w:eastAsia="Arial Unicode MS" w:cs="Arial" w:ascii="Arial" w:hAnsi="Arial"/>
          <w:sz w:val="18"/>
          <w:szCs w:val="18"/>
          <w:lang w:val="es-AR"/>
        </w:rPr>
        <w:t>3) Entregar a la autoridad respectiva si no se edificara de inmediat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b) Si la demolición afectada a marcas de nivelación, soportes de alumbrado. Teléfonos u otros servicios públicos, el const. deberá dar aviso con anticipación no menor  quince (15) días para que las Entidades interesadas intervengan como mejor corresponda, El responsable de la demolición asegurará de modo fehaciente, a la fecha y avis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 xml:space="preserve">ARTICULO Nº 122º) Disposiciones a adoptar en las conexiones de servicios públicos: Los servicios de electricidad, gas, cloacas, agua corriente, u otro servicio público deberán ser puestos fuera de uso, previo al comienzo de los trabajos de demolición.-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123º) Molienda de ladrillos en la zona:</w:t>
      </w:r>
    </w:p>
    <w:p>
      <w:pPr>
        <w:pStyle w:val="Normal"/>
        <w:jc w:val="both"/>
        <w:rPr>
          <w:rFonts w:ascii="Arial" w:hAnsi="Arial" w:eastAsia="Arial Unicode MS" w:cs="Arial"/>
          <w:sz w:val="18"/>
          <w:szCs w:val="18"/>
        </w:rPr>
      </w:pPr>
      <w:r>
        <w:rPr>
          <w:rFonts w:eastAsia="Arial Unicode MS" w:cs="Arial" w:ascii="Arial" w:hAnsi="Arial"/>
          <w:sz w:val="18"/>
          <w:szCs w:val="18"/>
        </w:rPr>
        <w:t>a) En las zonas residencia 1 y residencial 2 queda prohibida la molienda de ladrillos en las obras de demolición.</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b) En las demás zonas podrá fabricarse polvo de ladrillos, pero utilizando el escombro proveniente de la demolición del edificio existente, bajo ningún concepto se permitirá la entrada a una obra la entrada de vehículos con escombros destinados a ser molid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Para ser molido deberá colocarse la  máquina lo más lejos posible de la calle y de los edificios linderos y regar con frecuencia, pudiendo la D.O.P. ordenar la colocación de cortinas de lona o lienzo en los casos que los juzgue necesari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124º) Demoliciones terminadas: Terminada una demolición se limpiara totalmente el terreno retirando los escombros y se rellenaran las trabas de los tabiques y muros con las medianeras existentes, se clausurarán y revocarán los agujeros correspondientes a los empotres de tirantería de techos y entre pisos en los muros existentes, propios o medianeros y se repararán todas las deficiencias o inconveniente originados por la demolición autorizada. Antes de iniciarse la demolición deberán extraerse todos los vidrios y cristales que hubiere a demolerse. En los casos de excepción indicados en el art. relativos a cercos y vereda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125º) Demolición de muros divisorios: Para demoler un muro divisorio, se deberá colocar previamente en la propiedad lindera y paralelamente a esa pared, un tabique de madera nueva machimbrada y empapelada en toda la extensión de los locales techados que afecte y sin empapelar y de solo dos (2) mts., de altura en los patios.-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126º) Demoliciones paralizadas: Cuando una demolición haya quedado paralizada por más de dos (2) meses se reemplazaran los puntuales por los pilares o muros definitivos que correspondan para asegurar los edificios linderos y se retirara el cerco provisorio hasta la línea de edificación. Cuando una demolición lleve seis (6) meses de paralizada la D.O.P. exigirá el cumplimiento inmediato de las disposiciones inherentes a cercos y veredas definitivos, previa constatación de que las partes del edificio existente garanticen las condiciones de seguridad necesarias, en caso contrario, podrá ordenarse la ejecución de trabajos tendientes a asegurar la estabilidad del mismo con cargo al propietari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 xml:space="preserve">ARTICULO Nº 127º) Prohibición de demoliciones: La D.O.P. no atenderá la solicitud para demoler edificios en su totalidad o demoliciones parciales que afecten la funcionalidad del resto de la construcción, que no estén acompañadas de planos de la nueva construcción o ampliación, salvo los casos de que razones de seguridad o higiene así lo aconsejen.-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128º) derechos del Municipio para proceder a la demolición de edificios y/o retiro de instalaciones eléctricas o electromecánicas: Queda a salvo el derecho del Municipio para proceder a la demolición de edificios cuando lo exijan razones de seguridad pública e higiene en la forma prevista en las Ordenanzas vigente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SUB-SECCION 6</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De los terraplenes y excavacione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129º) Rellenamiento de terrenos: Los terrenos bajos, pantanosos e inundables deberán ser rellenados por sus propietarios de manera que alcancen el nivel que fije la D.O.P. en cada caso, atendiendo a razones de salubridad y estética si los terrenos tienen frente a la calle pavimentada esta determinara el nivel de aquellos.-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130º) Ejecución de terraplenamiento: El terraplenamiento se efectuara por capas, hasta una altura que tenga en cuenta el esponjamiento de las tierras para obtener el nivel definitivo. El terraplenamiento se ejecutará de modo que el suelo quede uniforme y no permita el estancamiento de las aguas ni su escurrimiento a los terrenos linderos. Si el terraplenamiento se efectuará en contacto con la edificación existente, deberá ejecutarse la aislación hidrófuga correspondiente. El material para el terraplén estará libre de sustancia orgánica y nociv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131º) Infracciones a la disposiciones sobre terraplenamiento de terrenos: Los propietarios de los terrenos afectados por el art. 129 en caso  de no cumplimentar la intimación de la D.O.P. se hará pasible de la aplicación de multas que establece la ordenanza respectiva y vigente, sin perjuicio de disponer la ejecución de los trabajos por administración y cuenta del propietari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132º) Ejecución de terraplenamientos por administración: La Municipalidad podrá disponer el terraplenamiento de los terrenos por cuenta de los propietarios, en los siguientes caso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 A pedido del propietario del terren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b) En aso de infracción a las disposiciones de los art. 128º y 129º de este Código. El costo de los materiales y elementos necesarios para el rellenamiento será fijado periódicamente por la D.O.P:</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133º) Ejecución de los desmontes: Todo terreno cuyo suelo este elevado  sobre la razante del nivel oficial, podrá ser desmotado. El nivel lo fijará la D.O.P. la cual pedirá la intervención de un P, matriculado cuando por razones técnicas lo considere necesario. El suelo del nivel definitivo se terminará de modo que quede uniforme y no permita el estancamiento de aguas. El propietario que proceda a desmontar por razones de proyectos o conveniencia el terreno natural en todos los casos deberá adoptar las medidas necesarias para garantizar la estabilidad de los muros medianeros existentes, debiendo en todos los casos sub-murar los mismos hasta una profundidad de un (1) metro bajo nivel del cordón del paviment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 xml:space="preserve">ARTICULO Nº 134º) Excavaciones que afecten a linderos o la vía pública: Cuando se realice una excavación si no se ha asegurado el terreno en la parte superior. Cuando una estructura pueda ser afectada por una excavación será imprescindible la intervención de un P. Matriculado. Se preservará y protegerá de daños a toda estructura propia o lindera, cuya seguridad puede ser afectada por la excavación.-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 xml:space="preserve">ARTICULO Nº 135º) Excavaciones peligrosas: Una excavación no podrá dejar una estructura resistente o a un Cimiento o condiciones peligrosas de estabilidad. El responsable deberá efectuar los trabajos que correspondan para asegurar en todos los casos la estabilidad de los muros existentes propios medianeros, antes de practicar la excavación.-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 xml:space="preserve">ARTICULO Nº 136º) Protección contra accidentes en excavación deben colocarse barandas o vallas. Dichos requisitos podrán omitirse a juicio de la DOP, en lado no adyacente a la vía pública. Además se proveerán de medios convenientes de salidas.-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137º) Materiales provenientes de excavaciones: Queda prohibido el depósito de tierra y otros materiales proveniente de excavaciones en la vía públic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SUB-SECCION 7</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De la línea el nivel y las ochava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138º) Fijación de la línea municipal de edificación: La línea municipal de edificación, será fijada por la S:O.P. dentro del plazo de diez (10) días hábiles de otorgado el permiso de construcción. En el respectivo expedentillo se dejará constancia de la fijación de la alineación y de los mojones o línea existentes a que fue referida. Las observaciones a la línea otorgada deberán  ser hechas por escrito por el D.T. dentro de los diez (10) días hábiles de otorgada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139º) Fijación de nivel: La nivelación del terreno o de la planta baja se efectuará en forma tal que quede asegurado el desagüe a la vía pública, El nivel de pisos de vivienda no será inferior a 0,25 cm. Por encima del cordón de la vereda. Debiendo en todos los casos asegurarse un perfecto desagote de las agua pluviales. En locales y edificios destinados a otros fines y siempre que se aseguren el desagüe a la vía pública, podrá reducirse dicha cota previa autorización de la S.O.S.P. en las calles no pavimentadas el nivel será fijado por la mencionada Secretaría previa solicitud por escrito y dentro de un plazo de diez (10) días de presentada la misma. Si la zona fuera inundable, el nivel deberá sobrepasar la máxima altura de creciente observada. En todos los casos la cota mínima de edificación con respecto al cero del I.C.M. deberá respetar lo exigido por la respectiva Ordenanza Vigente.-</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 xml:space="preserve">ARTICULO Nº 140º) Ochavas: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De acuerdo a la Ordenanza 32/83.-</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141º) Ochavas curvas: En los casos en que se proyecte redondear el ángulo de los edificios que forman esquina, la parte más saliente de la curva será tangente interior en su punto medio a la línea de la ochav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SUB-SECCION 8</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 xml:space="preserve">De la cimentación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142º) Suelos para cimentar: Se consideran suelos resistentes o aptos para cimentar los constituidos por: Tierra colorada compacta, greda blanca arenosa, tosquella, tosca, arena seca, esta última siempre que éste debidamente  encajonada. Estos suelos estarán formados por capas de suficiente espesor, nunca inferior a un metro. Se prohibe establecer base alguna de fundación en la tierra vegetal, en terrenos rellenados en los barros blancos o negros, salvo que se adopten las disposiciones  técnicas establecidas en los arts.,150º y 151º. La DOP podrá exigir ensayos de suelos cuando lo considere necesari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143º) Generalidades sobre los cimientos: las bases de cimentación deben ser dimensionadas en tal forma que no se sobrepasen las sobe cargas admisibles en los terrenos sobre los que se asentaran, Deberán ser protegidos contra la acción de las aguas subterráneas. No es obligatorio construir el cimiento de los muros cuando coinciden con puertas de luz igual o mayor de tres metros. Los cimientos deben ejecutarse con mampostería de ladrillos de cal, zapatas o vigas de hormigón armado. No admitiéndose el uso de bloques huecos casos no previstos motivados por nuevos sistemas constructivos, deberán ser sometidos a la aprobación de la D.O.P.</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144º) Profundidad mínima de los cimientos:</w:t>
      </w:r>
    </w:p>
    <w:p>
      <w:pPr>
        <w:pStyle w:val="Normal"/>
        <w:jc w:val="both"/>
        <w:rPr>
          <w:rFonts w:ascii="Arial" w:hAnsi="Arial" w:eastAsia="Arial Unicode MS" w:cs="Arial"/>
          <w:sz w:val="18"/>
          <w:szCs w:val="18"/>
        </w:rPr>
      </w:pPr>
      <w:r>
        <w:rPr>
          <w:rFonts w:eastAsia="Arial Unicode MS" w:cs="Arial" w:ascii="Arial" w:hAnsi="Arial"/>
          <w:sz w:val="18"/>
          <w:szCs w:val="18"/>
        </w:rPr>
        <w:t>a) En los muros de fachada principal y bases de estructuras ubicadas sobre la línea Municipal: 1,00 medido desde el nivel de la vered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b) En los muros interiores: 0,60 cm. Medidos desde el plano inferior del contrapiso adyacente más baj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c) En muros medianeros y de fachadas secundarias 1m. Medido desde el plano inferior del contrapiso adyacente más baj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d) La D.O.P. podrá autorizar la ejecución de fundaciones a menor profundidad en aquellos casos en que la naturaleza del suelo a la profundidad fijada en este artículo, Par al cimentación sea inapta para soportar cargas, siéndolo en cambio la capa superior. En ninguno de los casos la rofunddad de las zapatas de fundación podrá ser inferior 0,40 cm. Bajo el nivel del terreno natural para los muros y tabiques interiores y fachadas secundaria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145º) Dimensiones mínimas de los cimientos: Las bases de cimentación de muros, pilares, columnas, etc., tendrán las zapatas necesarias para que la presión por ellos trasmitidas al terreno de fundación no exceda la carga de seguridad que sea conveniente hacer soportar a los mismos. Las zapatas se obtendrán por ensanche sucesivo de medio ladrillo, escalonados a lo menos de cuatro en cuatro hileras para ladrillos ordinarios y de tres en tres  para el de máquina o el solicio calcáreo, cuando se emplea hormigón simple, las capas de este tendrán 0,20 cm., de espesor mínimo y si hubiera que ensancharla se dará a los taludes una inclinación no menor de sesenta grados (60º) sobre el lado horizontal. Todo cimiento tendrá un espesor superior por lo menos en medio ladrillo al del muro o tabique que descanse sobre el. En ningún caso la altura del cimiento podrá ser menos de 0,10 cm.-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146º) Perfil de los cimientos sobre la línea Municipal. Las zarpas y zapatas de los cimientos, podrán avanzar 1,5 de su profundidad fuera de la línea municipal hasta cuatro (4) metros contando desde el nivel del cordón de la vereda, debajo de esa medida se podrá avanzar lo que el proyecto requier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147º) base de fundación a cuotas distintas: Cuando las bases o zapatas estén en terrenos en declive o cuando los fondos de los cimientos estén a diferentes niveles de las bases de estructuras adyacentes, deberá tenerse n cuenta la influencia  relativa de una con otr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148º) Bases de fundación próxima a sótanos o excavaciones; Es indispensable tomar en cuenta la influencia de la presión trasmitida al terreno por cimientos de edificios cercanos a sótanos o excavaciones  Toda base a nivel superior que el del fondo de un sótano o excavación, no podrá distar del muro o parámetro de la excavación menos que la diferencia de niveles. Esta obligación podrá ser reemplazada por obras capaces de resistir el empuje.-</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149º) Cimentación mediante pilotaje:</w:t>
      </w:r>
    </w:p>
    <w:p>
      <w:pPr>
        <w:pStyle w:val="Normal"/>
        <w:jc w:val="both"/>
        <w:rPr>
          <w:rFonts w:ascii="Arial" w:hAnsi="Arial" w:eastAsia="Arial Unicode MS" w:cs="Arial"/>
          <w:sz w:val="18"/>
          <w:szCs w:val="18"/>
        </w:rPr>
      </w:pPr>
      <w:r>
        <w:rPr>
          <w:rFonts w:eastAsia="Arial Unicode MS" w:cs="Arial" w:ascii="Arial" w:hAnsi="Arial"/>
          <w:sz w:val="18"/>
          <w:szCs w:val="18"/>
        </w:rPr>
        <w:t>a) generalidades sobre pilotaje: E l pilotaje será mantenida en correcta situación durante la hinca. Los pilotes rotos serán desechados. Si algún pilote es hincado con una dirección longitudinal, divergente en más del 2% de su largo el proyecto del cimiento debe ser recalculado y modificado para soportar fuerzas excéntricas, debiendo incarse pilotes adicionales si fuera necesario. La capacidad máxima de trabajo de todo pilote y el coeficiente de seguridad adotado estará determinado por lo que establece el reglamento de la ciudad de Buenos Aires. El sistema de pilotaje se deberá someter a la aprobación de la D.O.P. la que podrá supeditarla a la hinca y prueba de un pilote de ensayo concuerde con las proximidades del emplazamiento de la obra y disminuya las molestias que pueda ocasionar la hinc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b) Materiales para la ejecución de pilotes:</w:t>
      </w:r>
    </w:p>
    <w:p>
      <w:pPr>
        <w:pStyle w:val="Normal"/>
        <w:jc w:val="both"/>
        <w:rPr>
          <w:rFonts w:ascii="Arial" w:hAnsi="Arial" w:cs="Arial"/>
          <w:sz w:val="18"/>
          <w:szCs w:val="18"/>
          <w:lang w:val="es-AR"/>
        </w:rPr>
      </w:pPr>
      <w:r>
        <w:rPr>
          <w:rFonts w:eastAsia="Arial" w:cs="Arial" w:ascii="Arial" w:hAnsi="Arial"/>
          <w:sz w:val="18"/>
          <w:szCs w:val="18"/>
          <w:lang w:val="es-AR"/>
        </w:rPr>
        <w:t xml:space="preserve"> </w:t>
      </w:r>
      <w:r>
        <w:rPr>
          <w:rFonts w:eastAsia="Arial Unicode MS" w:cs="Arial" w:ascii="Arial" w:hAnsi="Arial"/>
          <w:sz w:val="18"/>
          <w:szCs w:val="18"/>
          <w:lang w:val="es-AR"/>
        </w:rPr>
        <w:t>1) pilotes de madera: Se utilizara madera sana, libre de grietas y enconrvaduras, El pilotaje tendrá un razonable afinamiento y será recto y derecho de modo que una línea que una el centro de la punta con el centro de la cabeza no se aparte del eje real más del 1% de su largo. El pilote será mantenido debajo del nivel inferior permanente del agua subterráne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Con excepción no se aplicará esta exigencia en los casos previstos en los reglamentos de estructuras resistentes.</w:t>
      </w:r>
    </w:p>
    <w:p>
      <w:pPr>
        <w:pStyle w:val="Normal"/>
        <w:jc w:val="both"/>
        <w:rPr>
          <w:rFonts w:ascii="Arial" w:hAnsi="Arial" w:cs="Arial"/>
          <w:sz w:val="18"/>
          <w:szCs w:val="18"/>
          <w:lang w:val="es-AR"/>
        </w:rPr>
      </w:pPr>
      <w:r>
        <w:rPr>
          <w:rFonts w:eastAsia="Arial" w:cs="Arial" w:ascii="Arial" w:hAnsi="Arial"/>
          <w:sz w:val="18"/>
          <w:szCs w:val="18"/>
          <w:lang w:val="es-AR"/>
        </w:rPr>
        <w:t xml:space="preserve"> </w:t>
      </w:r>
      <w:r>
        <w:rPr>
          <w:rFonts w:eastAsia="Arial Unicode MS" w:cs="Arial" w:ascii="Arial" w:hAnsi="Arial"/>
          <w:sz w:val="18"/>
          <w:szCs w:val="18"/>
          <w:lang w:val="es-AR"/>
        </w:rPr>
        <w:t>2) Pilotes de hormigón:</w:t>
      </w:r>
    </w:p>
    <w:p>
      <w:pPr>
        <w:pStyle w:val="Normal"/>
        <w:jc w:val="both"/>
        <w:rPr>
          <w:rFonts w:ascii="Arial" w:hAnsi="Arial" w:cs="Arial"/>
          <w:sz w:val="18"/>
          <w:szCs w:val="18"/>
          <w:lang w:val="es-AR"/>
        </w:rPr>
      </w:pPr>
      <w:r>
        <w:rPr>
          <w:rFonts w:eastAsia="Arial" w:cs="Arial" w:ascii="Arial" w:hAnsi="Arial"/>
          <w:sz w:val="18"/>
          <w:szCs w:val="18"/>
          <w:lang w:val="es-AR"/>
        </w:rPr>
        <w:t xml:space="preserve"> </w:t>
      </w:r>
      <w:r>
        <w:rPr>
          <w:rFonts w:eastAsia="Arial Unicode MS" w:cs="Arial" w:ascii="Arial" w:hAnsi="Arial"/>
          <w:sz w:val="18"/>
          <w:szCs w:val="18"/>
          <w:lang w:val="es-AR"/>
        </w:rPr>
        <w:t>I) Pilotes prefabricados: Un pilote previamente fabricado o moldeado antes de su hinca , debe ser proyectado y reforzado para permitir su transporte, la armadura del pilote estará protegida por un recubrimiento no inferior a 0,30 m.</w:t>
      </w:r>
    </w:p>
    <w:p>
      <w:pPr>
        <w:pStyle w:val="Normal"/>
        <w:jc w:val="both"/>
        <w:rPr>
          <w:rFonts w:ascii="Arial" w:hAnsi="Arial" w:cs="Arial"/>
          <w:sz w:val="18"/>
          <w:szCs w:val="18"/>
          <w:lang w:val="es-AR"/>
        </w:rPr>
      </w:pPr>
      <w:r>
        <w:rPr>
          <w:rFonts w:eastAsia="Arial" w:cs="Arial" w:ascii="Arial" w:hAnsi="Arial"/>
          <w:sz w:val="18"/>
          <w:szCs w:val="18"/>
          <w:lang w:val="es-AR"/>
        </w:rPr>
        <w:t xml:space="preserve"> </w:t>
      </w:r>
      <w:r>
        <w:rPr>
          <w:rFonts w:eastAsia="Arial Unicode MS" w:cs="Arial" w:ascii="Arial" w:hAnsi="Arial"/>
          <w:sz w:val="18"/>
          <w:szCs w:val="18"/>
          <w:lang w:val="es-AR"/>
        </w:rPr>
        <w:t>II) Pilotes fabricados ¨in situ¨. La hinca de la camisa se efectuará con todas las precauciones que establece esta sección del C.,la colocación de la armadura y el colado del hormigón se harán de acuerdo a los sistemas aprobados y normas existente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 xml:space="preserve">ARTICULO Nº 150º) Fundaciones  en terrenos compresibles: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Cuando el suelo a fundar esta constituido por arcilla activa o comprensible y el monto de la obra no justifique un estudio completo del suelo deberán adoptarse las siguientes disposicione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 Fundación e muros de carga: Viga de hormigón de 0,30 por 0,30 con doble armadura a la altura de los pisos, sobre pilotines de no menos de 1,50 de longitud, si es posible con base ensanchada, de 0,20 por 0,30 de diámetro en el fuste. Si no fuera posible el ensanchamiento de la base del pilotín habrá que intercalar 0,20 m., de piedra, o cascote, de tamaño uniforme y sin compactar, entre el terreno natural y la viga de hormigón.</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b) Fundación de tabiques; Igual que el inc. a) con viga de 0,20 de alto por 0,15 de ancho, también doblemente armad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c) Pisos: debajo del contrapiso, un monto de 0,20 m de espesor de piedra partida o cascote, de tamaño uniforme sin compactar, saturado previamente el terreno natural.-</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151º) Fundaciones especiales en el proyecto de estructuras pesadas; Cuando se trate de estructuras pesadas se deberá realizar obligatoriamente un estudio de suelos. El reconocimiento del subsuelo se efectuará sobre toda área que ocupará la estructura, mediante la ejecución de sondeos y excavaciones  que permitan una clara identificación de los estratos que puede resultar afectados por las cargas impuestas por la estructur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1) Cantidad mínima de sondeos: Como mínimo se exigirán dos sondeos, pero si sus resultados son muy diferentes se agregarán lo necesario para que no queden dudas sobre las características medias del suel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2) Profundidad: La profundidad del estudio del subsuelo deberá ser tal que cubra las siguientes exigencia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 Para fundación directa: Altura de la fundación igual o mayor que 2B por debajo del plano de apoyo, siendo B el ancho de la base de fundación más cargad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b) Para fundación sobre pilotes: aproximadamente cinco metros por debajo de la punta e los pilotes. Estas limitaciones no regirán para los casos en que se encuentre roca, tosca dura o materiales granulares compactos a menos profundidad. En estos casos bastara agregar la información necesaria para probar que los mantos tienen la potencia suficiente para absorver las cargas de estructura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3) Equipos y técnicas: El Const. o E.C. podrá utilizar el equipo y técnica que más convenga siempre que le sea posible llegar a la profundidad mínima necesaria, obtener muestras representativas de los diferentes estractos de suelos en sus contenidos natural de humedad y realizar el ensayo normal de penetración, este ensayo deberá realizarse a cada metro de profundidad, con mayor frecuencia si la variación de los estratos así lo exige y consiste en contar el número de golpes necesarios para hincar 0,30 m. El sacamuestras de terzaghi en el suelo no alterado por las operaciones previas de sondeo. El peso del martinete deberá ser de 65kg. Y la altura de la caída de 0,75 m. Estos valores pueden sustituirse por otros similares que se mantenga la energía dinámica del impacto. Si el número de golpes necesario para penetrar 0,30m es sensiblemente superior a 30, el ensayo puede suspender anotando la profundidad penetrada en los 30 golpes. El material extraído en el sacamuestras se conservará un trozo de 10 a 15 cm., envases con cierre hermetico que garanticen la conservación durante plazos prudenciales de su contenido natural de humedad, Si por la naturaleza de los suelos, el sacamuestras sale vacio,la muestra representativa del estrato deberá obtenerse por otro medio (barreno, cuchara, retorno de inyección, Cuando se atraviesen estratos de arena acuífera deberá entubarse la perforación y si la arena tiende a subir dentro del caño deberá evitarse con inyección de bentonita u otro sistema que resulte eficaz para tal fin.</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4) Ensayos de laboratorios: Sobre las muestras representativas obtenidas se realizarán los siguientes ensayo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 Muestras arcillosas: Contenido de humedad, límite líquido, límite plástico, compresión triaxial de las que representan los 4,00 m de profundidad inmediatamente por debajo del plano de fundación propuest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b) Muestras arenosas: Análisis granulométrico. Si por debajo del plano de fundación de arcilla blanda que pueda resultar intersectada por las cargas de la estructura, se procederá a la extracción de una muestra inalterada de dimensiones suficientes para someterla al  ensayo de consolidación, con el objeto de realizar una predicción aproximada de asentamiento probable de la estructura. Donde sea posible y el D.T. lo desee, este ensayo podrá sustituirse por el ensayo directo de carg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 xml:space="preserve">5) Informe: Constará de una descripción de los trabajos realizados, resultado de los ensayos y conclusiones, indicando la resolución más conveniente teniendo en consideración el aspecto  técnico y el económico.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152º) Responsabilidad profesional: Toda estructura que incluya la ejecución de las líneas de pilotes o las fundaciones indicadas en el art. 151º deberá realizarse bajo la responsabilidad de un Ingeniero en Construcciones o Civil matriculado, el que figurará en el correspondiente permiso.-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SUB-SECCION 9</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De los cercos y vereda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153º) Obligación de construir y conservar los cercos:</w:t>
      </w:r>
    </w:p>
    <w:p>
      <w:pPr>
        <w:pStyle w:val="Normal"/>
        <w:jc w:val="both"/>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Todo terreno baldío o edificado, debe tener cerc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1) Que separa la propiedad privada de la públic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2) Que delimite el área que establezca el informe de dominio con los lotes lindero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 xml:space="preserve">En ambos casos el cerco será construido de acuerdo a las prescripciones de este Código, debiendo ser mantenido en buen estado de conservación, o reconstruido cuando su estado, a juicio de la D.O.P: no permita una reparación adecuada. La obligación de construir y conservar el cerco es a exclusivo cargo del propietario del lote. Puede no existir cerco sobre la línea Municipal cuando por razones  de proyecto se justifique debidamente.-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154º) Características de los cercos sobre la línea Municipal:</w:t>
      </w:r>
    </w:p>
    <w:p>
      <w:pPr>
        <w:pStyle w:val="Normal"/>
        <w:jc w:val="both"/>
        <w:rPr>
          <w:rFonts w:ascii="Arial" w:hAnsi="Arial" w:eastAsia="Arial Unicode MS" w:cs="Arial"/>
          <w:sz w:val="18"/>
          <w:szCs w:val="18"/>
        </w:rPr>
      </w:pPr>
      <w:r>
        <w:rPr>
          <w:rFonts w:eastAsia="Arial Unicode MS" w:cs="Arial" w:ascii="Arial" w:hAnsi="Arial"/>
          <w:sz w:val="18"/>
          <w:szCs w:val="18"/>
        </w:rPr>
        <w:t>a) En las Sub-areas urbanizadas y semiurbanizadas: Z1-Z2-Z3-Z4.</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1) En terrenos baldíos: Los cercos serán ejecutados en albañileria de ladrillos comunes, bloques huecos, piedra, hormigon simple o armado, con altura mínima de 2,50 m debiendo llevar un coronamiento adecuad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2) En terrenos edificados, con jardines o patios: Los cercos pueden construirse de acuerdo a lo especificado en el apartado anterior o con verjas de hierro o de elementos premoldeados de hormigón, alambre artístico armado sobre bastidores metálicos o paños de madera dura barnizada o pintad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b) En zonas residencial Extra Urbana e Industrial: Los cercos podrán hacerse de alambre tejido de altura mínima de 1,50m. O con cercos vivo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En terrenos con jardines o edificios, con jardines o patios, los cercos pueden construirse de acuerdo a lo especificado en el apartado anterior o con verjas de hierro, alambre tejido armado en bastidores metálicos o paños de madera dura, barnizada o pintada cerco viv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En las calles no pavimentadas: Los cercos podrán hacerse de alambre tejido altura mínima de 1,50m.</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c) En las zonas industriale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1) En las calles pavimentadas: Los cercos tendrán las características fijadas para las áreas urbana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2) En las calles no pavimentadas: Los cercos tendrán las características fijadas para las áreas semiurbanizada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155º) Características de los cercos divisorios de predios:</w:t>
      </w:r>
    </w:p>
    <w:p>
      <w:pPr>
        <w:pStyle w:val="Normal"/>
        <w:jc w:val="both"/>
        <w:rPr>
          <w:rFonts w:ascii="Arial" w:hAnsi="Arial" w:eastAsia="Arial Unicode MS" w:cs="Arial"/>
          <w:sz w:val="18"/>
          <w:szCs w:val="18"/>
        </w:rPr>
      </w:pPr>
      <w:r>
        <w:rPr>
          <w:rFonts w:eastAsia="Arial Unicode MS" w:cs="Arial" w:ascii="Arial" w:hAnsi="Arial"/>
          <w:sz w:val="18"/>
          <w:szCs w:val="18"/>
        </w:rPr>
        <w:t>a) En las áreas urbanas Z! Y Z2: Tanto en terrenos baldíos como edificados, los cercos serán ejecutados en albañilería de ladrillos comunes, bloques, huecos, piedra, hormigón simple o armado con altura mínima de 2,00 m. Debiendo llevar coronamiento adecuad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b) En las áreas semiurbanizadas (z3 y z4) y residenciales extraurbanas (z5) además de los materiales  indicados en el inc. anterior, los cercos podrán hacerse de alambre tejido de altura mínima de 150 m.-</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c) En las zonas industriale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 xml:space="preserve">1) En las zonas pavimentadas los cercos tendrán las características fijadas en el inc. a)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2) En las calles no pavimentadas los cercos  tendrán las características fijadas para las zonas Sub Areas Semi urbanizada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 xml:space="preserve">ARTICULO Nº 156º) Puertas en los cercos de terrenos baldíos: Es obligatorio en todas las paredes de cercos sobre la línea Municipal de terrenos baldíos la colocación de una puerta o portón con sus correspondientes dispositivos de cierre.-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157º) Cercos Vivos: Pueden ejecutarse cercos vivos en correspondencia con la línea Municipal, independientes o combinados con cercos de alambres tejido o muros de mampostería. Los cercos vivos deberán ser sometidos a poda y al desarraigo en extensión, a fin de que no destruyan con sus ramas, el libre tránsito en veredas, calles o caminos y no podrán ejecutarse con cinacina, ñanpinday, Maclura, naranja silvestre, tala u otro arbusto espinos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 xml:space="preserve">ARTICULO Nº 158º) Obligación de construir y conservar las veredas: Obligación; Todo terreno con frente a la vía pública debe tener vereda, construida d acuerdo a las especificaciones de este C, debiendo ser mantenidas en buen estado de conservación o reconstruidas cuando su estado a juicio de la D.O.P. no permita una reparación adecuada. La obligación de construir y conservar la vereda es exclusivo a cargo del propietario del terreno. En aquellos casos en que la vereda se encuentra destruida mas de un 20% de su superficie, es obligatoria la reconstrucción de la misma.-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159º) Veredas: Las veredas deberán ajustarse de acuerdo a lo especificado en el presente Códig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 Tipo de baldosa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1) En avenidas: de bastón o vainilla con cinco (5) estrías  rectilíneas por baldosa, debiendo quedar la estría en dirección normal al cordón del paviment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2) En calles: Cuadriculadas con nueve (9) panes con baldos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b) Color de las baldosas: Gri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c) Dimensiones y materiales de las baldosas: Las baldosas serán de cemento comprimido de 0,20m por 0,20 m.</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d) Contrapiso, estas veredas se asentarán en un contrapiso de 0,10 de espesor construido por hormigón de cascotes o pedregullo bien apisonad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e) Juntas de dilatación afectarán tanto a la baldosa como el contrapiso y serán reellenadas con un mortero construido por arena y asfalto mezclado en proporciones iguales. Estas juntas se dejarán en el borde del cordón del pavimento y en los límites de las propiedades, no pudiendo estar distanciadas en las de 10,00 m.</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 xml:space="preserve">ARTICULO Nº 160º) Veredas deterioradas por trabajos públicos: Las veredas destruidas total o parcialmente a consecuencia de los trabajos ejecutados por reparticiones públicas, empresas de servicios públicos o empresas contratistas de trabajos públicos o privados, serán reparadas o reconstruidas inmediatamente por el causante con materiales iguales a los existentes de su destrucción. El propietario podrá denunciar ante la Municipalidad en papel simple la necesidad de la reconstrucción o reparación.-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161º) Nivel y pendientes de las veredas: En la calles pavimentadas, el nivel será el que fije el cordón del pavimento, debiendo tener  una pendiente transversal del 1,5%.</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162º) Diferencia de nivel entre dos veredas contiguas: Cuando hubiere diferencia de nivel entre una vereda nueva y otra existente, la transición entre ambas se hará por medio de un plano inclinado con una pendiente máxima de 12% y en ningún caso por medio de escalones. Esa transición se efectuará en la vereda que no este a nivel definitivo y por cuenta del propietario de la finca en que se encuentra la vereda no reglamentari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163º) Entrada de vehículos: En las calles pavimentadas las entradas para vehículos deberán responder a las siguientes norma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 MATERIALES:</w:t>
      </w:r>
    </w:p>
    <w:p>
      <w:pPr>
        <w:pStyle w:val="Normal"/>
        <w:jc w:val="both"/>
        <w:rPr>
          <w:rFonts w:ascii="Arial" w:hAnsi="Arial" w:cs="Arial"/>
          <w:sz w:val="18"/>
          <w:szCs w:val="18"/>
          <w:lang w:val="es-AR"/>
        </w:rPr>
      </w:pPr>
      <w:r>
        <w:rPr>
          <w:rFonts w:eastAsia="Arial" w:cs="Arial" w:ascii="Arial" w:hAnsi="Arial"/>
          <w:sz w:val="18"/>
          <w:szCs w:val="18"/>
          <w:lang w:val="es-AR"/>
        </w:rPr>
        <w:t xml:space="preserve"> </w:t>
      </w:r>
      <w:r>
        <w:rPr>
          <w:rFonts w:eastAsia="Arial Unicode MS" w:cs="Arial" w:ascii="Arial" w:hAnsi="Arial"/>
          <w:sz w:val="18"/>
          <w:szCs w:val="18"/>
          <w:lang w:val="es-AR"/>
        </w:rPr>
        <w:t>1) Cuando la entrada sea destinada a vehículos livianos, se utilizará el mismo material que en el resto de la vereda.-</w:t>
      </w:r>
    </w:p>
    <w:p>
      <w:pPr>
        <w:pStyle w:val="Normal"/>
        <w:jc w:val="both"/>
        <w:rPr>
          <w:rFonts w:ascii="Arial" w:hAnsi="Arial" w:cs="Arial"/>
          <w:sz w:val="18"/>
          <w:szCs w:val="18"/>
          <w:lang w:val="es-AR"/>
        </w:rPr>
      </w:pPr>
      <w:r>
        <w:rPr>
          <w:rFonts w:eastAsia="Arial" w:cs="Arial" w:ascii="Arial" w:hAnsi="Arial"/>
          <w:sz w:val="18"/>
          <w:szCs w:val="18"/>
          <w:lang w:val="es-AR"/>
        </w:rPr>
        <w:t xml:space="preserve"> </w:t>
      </w:r>
      <w:r>
        <w:rPr>
          <w:rFonts w:eastAsia="Arial Unicode MS" w:cs="Arial" w:ascii="Arial" w:hAnsi="Arial"/>
          <w:sz w:val="18"/>
          <w:szCs w:val="18"/>
          <w:lang w:val="es-AR"/>
        </w:rPr>
        <w:t>2) Cuando la entrada sea destinada a vehículos de carga, el solado respectivo deberá ejecutarse en hormigón asfáltico o con tarugos de madera dura de sección rectangular y que ofrezcan suficiente adherencia al tránsito, debiendo estar asentados sobre el contrapiso de hormigón y tomadas las juntas con material asfáltic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b) CORDON Y RAMPA: El rebajo del cordón del pavimento de la calzada tendrá el ancho requerido por la entrada y no deberá elevarse más de 0,005 m., sobre el pavimento de la calle. La rampa de acceso será conexa no debiendo tener su desarrollo más de 0,60 medida hacia el interior del cordón, la rampa de acceso se identificara con el resto de la vereda mediante rampas laterale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164º) Caños de desagües: Los desagües de los techos y albañales vertieran las aguas en la calzada por medio de caños colocados bajo el nivel de la vereda y a través de agujeros practicados en el cordón del pavimento. Cuando se trate de calles pavimentadas, el caño de desagüe deberá llevar al aparato desratizador reglamentari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165º) Iluminación de sótanos a través de la vereda: Los sótanos que se extienden bajo el subsuelo de la vereda podrán ser iluminados mediante vidrios de suficiente resistencia, cuyas dimensiones  máximas no podrán ser mayores de 0,20 m., por 0,20 m. Estos vidrios se apoyarán en marcos rígidos de fundición de hierro o de hormigón armad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166º) Acceso a los sótanos a través de la vereda: Se admitirá la colocación en las veredas de puertas de acceso a sótanos siempre que las mismas  no ofrezcan peligro alguno para el tránsito por la vereda, no tendrán un ancho mayor que 1,20m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167º) Huecos para arboles; En las veredas sin embaldosar un cuadrado de 0,80 m., por 0.80 m.a. 0.20 m del cordón del pavimento en correspondencia en cada árbol. Los bordes huecos deberán protegerse con un cordón de 0,07 m de espesor mínimo que podrá construirse con ladrillos comunes colocados de punta y revocados con mezcla del color del mosaico. El cordón no podrá sobrepasar el nivel de la vered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Estos huecos deberán dejarse a cinco metros de distancia uno de otro cuando aún no haya arbolad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 xml:space="preserve">ARTICULO Nº 168º) Obligación de plantar árboles: Frente a todo predio edificado o baldío es obligación del propietario la plantación de árboles , el que deberá solicitar a la D.O.P.  de la Municipalidad la colocación del ejemplar correspondiente este será de la especie que no produzca afecciones alérgicas  y de hojas caducas. El tronco del arbol más cercano a la esquina no rebasará la prolongación de la línea de la ochava.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 xml:space="preserve">Ver Ordenanza 32/83 y 132/84 Ordenanza de arbolado de Ordenamiento Urbano.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169º) Celeridad en la construcción de veredas: La construcción o reparación de veredas deberá efectuarse lo mas rápidamente posible y de manera de no entorpecer el transito de los peatones  más de lo indispensable. En veredas de ancho mayor de 1,00 m la ejecución del solado se hará por mitades en dos etapas para facilitar el transito de peatones. Los materiales resultantes de la construcción o reparación de las veredas, deberán quitarse en el día, dejando la calzada limpia permitiéndose tan solo preparar las mezclas en la calle en sitios inmediatos al cordón cuando por razones de transito no lo impidan. La protección provisional de la vereda en construcción no podrá ser de alambres tendidos.-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170º) Interés de los cercos y veredas: Declarase de interés público la construcción y reconstrucción de veredas, entradas para vehículos y cercos en los inmuebles con frente a la vía pública del Partido de Magdalena.-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171º) Falta de ejecución de cercos y veredas reglamentarias. Cuando un cerco, vereda o entrada para vehículos no haya sido colocada en condiciones reglamentarias, el D.E. procederá a intimar al propietario del inmueble acordándole un único plazo de cincuenta días (50) hábiles. Vencido este plazo se aplicara las sanciones previstas en el art. 81 y dispondrá en caso de no subsanarse la falta, la construcción y reconstrucción de las mismas por cuenta de los propietarios exclusivamente, según las modalidades siguiente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 Por administración a cargo de la Municipalidad.</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b) Por licitación de la obr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172º) Recursos para financiar la construcción de cercos y veredas: para la realización de los trabajos autorizados en el art. 171º el D.E. abrirá una cuenta especial cuyo crédito estará constituido por los siguientes recurso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 Las partidas que fije anualmente la Ordenanza de presupuest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b) Las sumas reintegradas por los propietario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c) Las sumas abonadas en cumplimiento del art. 171º.</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173º) Costo y pago de las obras ejecutadas: El costo de las obras incluye ejecución de desagües, alcantarillado de acceso, veredas, cercos, entradas para vehículos y desratizador, según lo que correspondiere, más los gastos administrativos de licitación de transporte y acarreo, gastos por cobro judicial si lo hubiere.</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El pago de las obras ejecutadas según lo dispuesto en el art. 171º se efectuara por los propietarios dentro de los treinta (30) días hábiles de notificada la liquidación en la siguiente form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 Area urbana Z1 – Z2 el costo de la obra mas un recargo del 20% en concepto de intereses punitorio, al contad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b) Area semi urbanizada: y áreas complementarias: l costo de las obras al contado o en cuotas trimestrales  con un interés del 20% en un plazo de hasta dos (2) año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Vencido el plazo indicado para el pago y no satisfecho el importe del mismo, el D.E. indicará la acción judicial correspondiente.-</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No se otorgarán certificados de libre deuda Municipal mientras no se cancelen las originadas por la falta de pago de las obras realizadas para los inmuebles afectados. Notificado el propietario del costo de las obras, dentro de los ocho (8) días hábiles de la notificación, deberá formularse por escrito lo reclamos que estime conveniente sobre la liquidación resultante.,-</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En todos los casos el D.E. pondrá a disposición del interesado las referencias necesarias para su mayor ilustración, vencido este plazo sin haberse recibido reclamo alguno, se tendrá por consentido el costo de las obra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SUB-SECCION 10</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De las fachada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174º) Composición arquitectónica de las fachadas: En los proyectos de frente que se presenten se definirá el estilo y los detalles de las obras complementarias como ser: verjas perfiles de molduras, etc., deberán guardar relación arquitectónica con aquel. La D.O.P. podrá rechazar los proyectos que estén en desacuerdo con los preceptos de la arquitectur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 xml:space="preserve">ARTICULO Nº175º) Fachada principal detrás de la línea Municipal: La fachada principal de un edificio podrá construirse detrás de la línea municipal solo cuando así lo dispongan as normas de la Ordenanza 32/83. Las paredes divisorias, existentes o futuras, que queden aparentes  desde la vía pública, se consideran como parte de la fachada se tratar en forma analógica.-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176º) fachadas secundarias, tanques, chimeneas, conductos, torres y construcciones auxiliares: Todas estas obras ya estén sobre el edificio o aisladas, se consideran como pertenecientes  al conjunto y si son visibles desde la vía pública se tratarán en armonía con la fachada principal. Los caños de ventilación de cloacas, pozos  sépticos o de cualquier otra naturaleza en caso de requerirse su sobreelevación estarán a más de 3,00 del plano de la fachada, bajo ningún concepto se colocarán sobre la línea Municipal.</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177º) Revoque obligatorio de las fachadas: Es obligatorio el revoque de las fachadas de los edificios sobre la vía pública o visibles desde ella, salvo que el estilo arquitectónico, la decoración especial o la naturaleza del material de la fachada se opongan a ello. En estos casos los materiales empleados en el muro de fachada deberán proteger a este eficazmente contra los agentes atmosférico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 xml:space="preserve">ARTICULO Nº 178º) Línea divisoria de fachadas linderas: En toda fachada se señalara con exactitud, la línea divisoria con las propiedades linderas, permitiéndose perfilar las cornisas, siempre que el miembro inferior de ésta, se encuentre a dos (2) metros de altura sobre el nivel de las azoteas vecinas.-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 xml:space="preserve">ARTICULO Nº179º) Tratamiento y pintura de fachadas y paredes y medianeras: Queda prohibido usar pintura o material de color blanco exclusivamente, en las fachadas de los edificios (al frente) o en paredes medianeras visibles desde la vía pública debiendo usarse colores de tintes atenuados.-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180º) Medidores en cercos y muros de fachadas: Sobre la fachada principal lo cercos y muros visibles desde la vía pública, podrán colocarse las cajas de conexiones y las de los medidores cuyas medidas no excedan de: alto 0,30 m, ancho 0,19m y profundidad 0,21 m. Los medidores de dimensiones mayores podrán colocarse embutidos en armarios cuyas tapas serán revestidas con el material del paramento u otro tipo de chapa que armonice con la arquitectura de la fachada. En el paramento interno de los muros y cercos de fachadas, los medidores serán embutidos en la misma forma. En todos los casos se cuidará la estabilidad de muros y pilare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 xml:space="preserve">Cuando s creara alguna dificultad o diferencia entre la empresa de servicios públicos y los propietarios deberá requerirse la intervención de la Municipalidad, quien en definitiva, determinará la ubicación de las cajas o medidores.-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181º) Agregados a las fachadas: Queda prohibido colocar al frente de las vidrieras o ventanas de negocio o a particulares, defensas o barrotes que puedan ofrecer peligro a los transeúntes. La colocación o instalación de agregados no establecidos en este Código. Se permitirá cuando no se afecte la composición arquitectónica del edificio. En las fachadas principales no podrán colocarse espejos, ménsulas, guinches u otros dispositivos destinados a realizar mudanzas sobre la vía públic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La D.O.P: podrá permitir que los dispositivos para mudanzas sean previstos en las fachadas sobre la vía publica, cuando considere prácticamente imposible su proyecto al interior del edificio por las exiguas medidas del terreno. En este caso, esos sistemas serán móviles, plegables o corredizos, de modo que luego de usarlos queden ocultos de toda visual. Estos aparatos constarán en los planos de fachadas sometidos a aprobación.</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182º) Salientes en las fachadas:</w:t>
      </w:r>
    </w:p>
    <w:p>
      <w:pPr>
        <w:pStyle w:val="Normal"/>
        <w:jc w:val="both"/>
        <w:rPr>
          <w:rFonts w:ascii="Arial" w:hAnsi="Arial" w:eastAsia="Arial Unicode MS" w:cs="Arial"/>
          <w:sz w:val="18"/>
          <w:szCs w:val="18"/>
        </w:rPr>
      </w:pPr>
      <w:r>
        <w:rPr>
          <w:rFonts w:eastAsia="Arial Unicode MS" w:cs="Arial" w:ascii="Arial" w:hAnsi="Arial"/>
          <w:sz w:val="18"/>
          <w:szCs w:val="18"/>
        </w:rPr>
        <w:t>a) En los primeros 2,70 m de altura sobre el nivel de la vered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Solo se permitirá en las fachadas sobresalir de la línea municipal: umbrales, entrepisos, balcones y vitrinas en no más de 0,20 m. Siempre que se rodeen las arista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b) Pasando los primeros 2,70 m del piso baj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1) Balcone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I) Los balcones no podrán sobresalir más de 1,30 de la línea municipal.</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II) Los balcones abiertos o cerrados no podrán llegar a menos de 0,60 m de la línea medianer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III) La superficie máxima de los balcones cerrados no pueden ser mayor a un tercio del producto de la longitud total del frente del edificio por la saliente máxima admitida para ello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IV) Los cueros salientes cerrados están sujetos al pago de los derechos establecidos en la O.F.I. vigente.</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V) Las barandas o antepechos tendrán una altura máxima de 1,00m  por lo menos, medida sobre el piso del balcón y estará sujeta de manera que sus caladuras o espacios entre hierros, caños u otros elementos resguarden de todo peligr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VI)  A los efectos de mantener la integridad de las arboledas, la D.O.P. podrá reducir las salientes  que correspondan a los pisos alto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VII) En los edificios que adornen esquina, podrá permitirse que los pisos avancen sobre la línea de la ochava formando balcón cerrado o abierto siempre que no rebasen las líneas Municipales de la calle.</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2) Marquesinas y alero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I) La saliente de las marquesinas y aleros no podrá ser mayor que 3,00 m en las avenidas y de 2,00 en las calle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 xml:space="preserve">II) Como casos de excepción, la D.O.P. podrá autorizar que las marquesinas y los aleros que lleguen hasta el cordón de la calzada.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En estos casos  la arista exterior e inferior de la marquesina o alero no distara menos de 3,00 m. Del nivel de la vered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III) Las marquesinas o aleros pueden ser traslúcidos en cuyos casos los vidrios serán armados o incorporados a la estructur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3) Cornisas y elementos ornamentale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I) Arriba de los 2,70 m de altura del nivel de la vereda, podrá perfilarse con una saliente o vuelo máximo de 0,40 m.</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II)  Las cornisas podrán perfilarse rebasando la línea divisoria entre fachadas, siempre que el miembro inferior de estas cornisas se encuentre a no menos de 2,00 m de altura sobre el nivel de la azotea, techo o balcón vecin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183º) Toldos al frente de los edificios: Los toldos al frente de los edificios tendrán una altura mínima de 2,20m  sobre el nivel de la vereda en la parte mas baja de los  mismos, las telas suspendidas en los toldos se recogerán hacia el muro de la fachad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184º) Largueros y soportes verticales en los toldos: los largueros estarán en una altura mínima de 2,20 m. Y en ningún caso el toldo y los soportes se colocarán en forma de que alcancen a los troncos, cuando existieran arbole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185º) Toldos en ochavas, letreros en toldos y retiro del toldo y soporte: La municipalidad podrá exigir el tiro del toldo y sus soportes cuando juzgue necesario, mediante resolución fundada y previo plazo prudencial.</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Los letreros de anuncios permanentes aplicados a los toldos, solo se permitirán a una altura mínima de 2,20, En cualquier posición los toldos no impedirán la vista de las chapas de nomenclatura y señalización de calle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SUB-SECCION 11</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De la altura de los edificio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186º) Altura de los edificios de acuerdo a lo especificado en la la Ordenanza Municipal 32/83.</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SUB-SECCION 12</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De los locale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187º) Clasificación de los locales: Clasificanse los locales de la siguiente form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 primera clase: Dormitorios principales y secundarios, dormitorios de servicio, cuarto de costura, cuartos de planchar, comedor principales, comedores diarios, escritorios, oficinas, estudios, bibliotecas, salones de billar, salones de juegos infantiles, living-room, halls, y demás locales no comprendidos en la tercera clase.</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b) Segunda clase: (dependencias) Cocinas, cuarto de baño, retretes, guardarropas o vestuarios colectivos, vestuarios privados y escaleras principales que sirvan a unidades funcionales que no posean ascensor.</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c) tercera Clase: Locales para negocio o industrias, mercados, depósitos en general.</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d) Cuarta clase: (Transitorios y auxiliares); Porterías, pasajes, corredores, salas de espera anexas a oficinas, halls menor de 8,00 m de escaleras principales que sirvan a unidades funcionales con ascensor, escaleras secundarias, guardarropas, cuarto ropero anexo a dormitorio, tocadores, salas de cirugía, alas de rayos X, laboratorios fotográficos u otros similares netamente especializados, locales para grabaciones de discos y controles de grabación.</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e) Quinta clase: Garajes colectivos o individuales.</w:t>
      </w:r>
    </w:p>
    <w:p>
      <w:pPr>
        <w:pStyle w:val="Normal"/>
        <w:jc w:val="both"/>
        <w:rPr>
          <w:rFonts w:eastAsia="Arial Unicode MS"/>
        </w:rPr>
      </w:pPr>
      <w:r>
        <w:rPr>
          <w:rFonts w:eastAsia="Arial" w:cs="Arial" w:ascii="Arial" w:hAnsi="Arial"/>
          <w:sz w:val="18"/>
          <w:szCs w:val="18"/>
          <w:lang w:val="es-AR"/>
        </w:rPr>
        <w:t xml:space="preserve">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188º) Atribución de la D.O.P. para clasificar locales: la determinación del destino de cada local, será la que lógicamente resulte de su ubicación y dimensiones y no la que arbitrariamente pudiera ser considerada en los planos. La D.O.P. podrá presumir el destino de los locales de acuerdo a su exclusivo criterio: además clasificara por analogía en algunas de las categorías fiadas en el art. 187º sobre clasificación de los locales, cualquier local o incluido en dicho art.</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La D.O.P. podrá rechazar proyectos de plantas cuyos locales acusen la intención de una división futur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189º) Altura mínima de los locales: Estableciese las siguientes alturas mínimas de local:</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 Locales de primera clase (habitable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1) En sótanos y semisótan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I) Altura libre máxima 2,60m, Dicha altura en casos de cielo rasos inclinados se tomarán como promedio debiendo tener el punto más bajo, como mínimo 2,20 m.-</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II) El dintel de las aberturas de iluminación y ventilación, debe estar a no menos de 1,00 m del nivel de la vereda o patios adyacente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3) la planta baja, primer piso alto y siguiente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I) Altura mínima libre: 2,40 m para ambientes con ventilación cruzada y 2,66 para ambientes  sin ventilación cruzada. En caso de cielorrasos inclinados, dicha altura se tomara como promedio debiendo el punto más bajo tener como mínimo 2,20m.</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Podrá permitirse la reducción de 2,60 m de altura para ambientes sin ventilación cruzada y un mínimo de 2,40 m siempre que se complementen las siguientes condicione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II) Aislar térmicamente el último piso hasta obtener un coeficiente de conductibilidad  térmica total que no supere 0,80 calorías por metro cuadrado por hora y por grado centígrad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III) Aislar acústicamente todos los piso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IV) El área mínima de los vanos de iluminación será: donde</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i = área mínima de los vanos de iluminación</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i = A. X</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 área libre de la planta local.</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X= valor dependiente de la ubicación del vano y la altura del local, según el siguiente cuadr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cs="Arial"/>
          <w:sz w:val="18"/>
          <w:szCs w:val="18"/>
          <w:lang w:val="es-AR"/>
        </w:rPr>
      </w:pPr>
      <w:r>
        <w:rPr>
          <w:rFonts w:eastAsia="Arial" w:cs="Arial" w:ascii="Arial" w:hAnsi="Arial"/>
          <w:sz w:val="18"/>
          <w:szCs w:val="18"/>
          <w:lang w:val="es-AR"/>
        </w:rPr>
        <w:t xml:space="preserve">                    </w:t>
      </w:r>
      <w:r>
        <w:rPr>
          <w:rFonts w:eastAsia="Arial Unicode MS" w:cs="Arial" w:ascii="Arial" w:hAnsi="Arial"/>
          <w:sz w:val="18"/>
          <w:szCs w:val="18"/>
          <w:lang w:val="es-AR"/>
        </w:rPr>
        <w:t>Patio interior                      Patio exterior</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H</w:t>
      </w:r>
    </w:p>
    <w:p>
      <w:pPr>
        <w:pStyle w:val="Normal"/>
        <w:jc w:val="both"/>
        <w:rPr>
          <w:rFonts w:ascii="Arial" w:hAnsi="Arial" w:cs="Arial"/>
          <w:sz w:val="18"/>
          <w:szCs w:val="18"/>
          <w:lang w:val="es-AR"/>
        </w:rPr>
      </w:pPr>
      <w:r>
        <w:rPr>
          <w:rFonts w:eastAsia="Arial" w:cs="Arial" w:ascii="Arial" w:hAnsi="Arial"/>
          <w:sz w:val="18"/>
          <w:szCs w:val="18"/>
          <w:lang w:val="es-AR"/>
        </w:rPr>
        <w:t xml:space="preserve">                        </w:t>
      </w:r>
      <w:r>
        <w:rPr>
          <w:rFonts w:eastAsia="Arial Unicode MS" w:cs="Arial" w:ascii="Arial" w:hAnsi="Arial"/>
          <w:sz w:val="18"/>
          <w:szCs w:val="18"/>
          <w:lang w:val="es-AR"/>
        </w:rPr>
        <w:t>Sin saliente         con sal.       Sin sal.     Con sal.</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2,70                       0,17                   0,22           0,14          0,17</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2,60                       0,20                   0,25           0.16          0,20</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2,50                       0,23                   0,28           0,18         0,23</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2,40                       0,25                   0,30           0,20          0,25</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V) El área mínima de ventilación será de 2/3 del valor resultante de I a que se refiere el apartado anterior. Al adoptar una medida inferior a 2,60 de altura para los locales a que se hace referencia en este inciso, se dejará perfectamente aclarado en planos las medidas a tomar para satisfacer la iluminación y ventilación de los locale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En entrepisos: Altura libre mínima 2,20m.</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b) Locales de segunda clase (dependencia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ltura mínima libre 2,20m.</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c) Locales de tercera clase (trabaj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I) En la planta baja, primer piso y siguiente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1) En locales hasta 25 m2, altura libre mínima 2,60 m.</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2) En locales hasta 75 m2 altura libre mínima 3,00m.</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3) En locales de 75 m2, altura libre mínima 3,50m</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d) Locales de cuarta clase (auxiliares o transitorio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ltura libre mínima 2,20m.</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e) Locales de quinta clase (garages, colectivos o individuale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Garages hasta 4 vehículos, altura libre mínima 2,00.</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Garages hasta 15 vehículos, altura libre mínima 2,40 m.</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Garaje hasta 25 vehículos, altura libre mínima 2,80m.</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Garaje hasta vehículos, altura libremínima 3,30 m.</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190º) Sótanos, semisótano, y entrepisos: A los efectos de interpretar lo establecido en este Código, se entenderá por:</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 Todo local cuya altura este más de la mitad por debajo del nivel de un patio o fondo en planta baja o acera adyacente, será denominado sótan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b) Semisótano: Todo local que sobresalga por lo menos la mitad de su altura del nivel de un patio o fondo en planta baja o acerca adyacente.-</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c) Entrepiso: Piso con solado a distinto nivel que ocupa parte de un local y depende de éste.</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La ubicación de locales habitables o de trabajos en tales niveles estará condicionada a las medidas que se adopten para asegurar su iluminación y ventilación natural.</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191º) Forma de medir la altura libre: La altura libre de un local es la distancia comprendida el solado y el cielorraso terminado, en caso de existir vigas aparentes, el fondo del cielorraso ocupará una superficie no menor de 2/3 del área del local y las vigas dejarán una altura libre mínima igual a 2,20 m.</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192º) Area y lados mínimos de los locales de primera clase: En cada unidad locataria que tuviera un solo local de primera clase (habitable) este no tendrá lados menores de 2,70 m. Y su área mínima será de 16,00m2. Si hubiera más de un local de primera clase, uno de ellos deberá tener por lo menos 12,00 m2, y no tendrá lados menores de 2,70 m. El dormitorio principal deberá tener por lo menos 10,00 m2. Y no tendrá lados mínimos menores de 2,70 m, excluyendo placard. Los restantes dormitorios no tendrán menos de 6,00 m2 y no tendrán lados menores de 2,00. Se podrá computar para la superficie del dormitorio de 10,00 m2 el área del placard que sirva al mism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193º) Areas y lados mínimos de locales de segunda clase: Los locales de cocina tendrán un área mínima de 4,00 m2, y lado mínimo de 1,50 m.. Los baños y retretes tendrán áreas y lados mínimos de acuerdo a los artefactos que contengan, pero en ningún caso será inferior a 1,00 m y 0,90m respectivamente.</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194º)  Ancho de entrada: Pasajes generales o públicos, corredores o pasillos cubiertos: Una entrada, pasaje general o público, corredor o pasillo cubierto deberá tener en cualquier dirección un ancho libre no inferior a 1,00 m. Cuando en este C. No se fije una medida determinad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195º) Ventilación e iluminación de locales:</w:t>
      </w:r>
    </w:p>
    <w:p>
      <w:pPr>
        <w:pStyle w:val="Normal"/>
        <w:jc w:val="both"/>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a) Locales de primera clase: (habitables); deben ventilar el frente a contrafrente. Se entiende por contrafrente la fachada posterior separada de la línea de fondo por una distancia igual o mayor a un tercio de la altura y no menor a seis metros, siempre y cuando dicha distancia no sea menor al retiro de fondo exigido en la Sección Décimo Cuarta (formación de centros de manzanas). Asimismo estos locales  podrán ventilar e iluminar patios laterales no menores de 4,00 de ancho y 24 m2 de superficie mínima siempre y cuando una de las caras no poseea cerramientos o éste sea tal que permita la circulación permanente de aire. Por otra parte, estos locales no podrán sobrepasar la distancia de un vano de iluminación y ventilación de más de 7m.</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b) Locales de segunda clase: (dependencias): Con excepción de los baños y retretes deben ser ventilados  iluminados del mismo modo determinado para los locales de primera clase.</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c) Locales de tercera clase: (trabajo). De acuerdo a lo especificado para los locales de primera clase, con excepción de que la distancia máxima a vano de iluminación y ventilación podré ser de 10,00m. En caso que esto no suceda, deberá garantizarse la correcta ventilación e iluminación a través de la claraboya y banderolas, cuya superficie no podrá ser inferior a la sexta parte de la superficie del local no comprendida en los 10.00m. máximos antes  mencionado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Para la ventilación de estos locales, se deberá poder abrir en forma graduable y por mecanismos, por lo menos un tercio del área requerida para la ventilación.</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d) Locales de cuarta clase: (transitorios  auxiliares) y quinta clase (garajes): no requieren ni ventilación ni iluminación directa, siendo necesario asegurar la renovación del aire. La D.O.P. podrá requerir conductos de ventilación indirecta o ventilación forzada cuando se lo considere necesari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e) Baños y retretes: La ventilación de baños y retretes pueden realizarse por sendos conductos que llenarán las siguientes característica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1) El conducto tendrá una sección transversal mínima de 0,25 m2. El conducto será vertical o inclinado de no más de 45º respecto de esa dirección y solo puede servir a un local. Se elevara a una altura superior a 0.50m por encima de techos y azotea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2) La abertura de comunicación del local con el conducto será regulable y tendrá un área mínima libre no menor de la sección transversal del conducto y se ubicara en el tercio superior de la altura del local.</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3) El tramo que conecte la abertura regulable con el conducto mismo puede ser horizontal de longitud no mayor de 1,50m.</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4) Los baños y retretes del piso mas alto podrán ventilar desde el techo mediante claraboyas, Este tendrá una abertura mínima de medio metro cuadrado en total ubicadas en sus caras verticales.En caso de existir más de un baño o retrete, la claraboya común se dimensionará con un aumento de 1/5 de las exigencias más arriba por cada local suplementari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 xml:space="preserve">ARTICULO Nº 196º) Iluminación y ventilación a la vía pública: En general, en los locales en cualquiera de sus clases pueden ventilar e iluminar a la vía pública, con excepción de aquellos en las que estén instaladas industrias que produzcan vapores o malos olores. Asimismo, las cocinas instaladas al frente, en sótanos o pisos bajos, podrán tener ventana a la calle siempre que el local este previsto de una campana y caño o chimenea de aspiración y las ventanas dotadas de telas metálicas de malla fina.-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 xml:space="preserve">ARTICULO Nº 197º) Las aberturas de costado u oblicuas. No podrán establecerse a menor distancia de 0,60m del eje meridiano.-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198º) Intersección de vistas: En el caso de proyectarse ventanas de los locales  de cuarta y quinta clase, galerías, balcones, azoteas o cualquier otra obra que permita el acceso de personas a menor distancia de tres metros del eje divisorio entre predios, deberá impedirse ala vista al vecino a cuyos efectos se utilizará un elemento fijo, opaco o translucido, de altura no inferior a 1,60 m medido desde el solad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Los patios intermedios: Los locales de primera, segunda y tercera clase podrán ventilar e iluminar a patios intermedios entre bloques construidos siempre y cuando la separación entre dichos bloques sea como mínimo de 6,00 y dicha medida sa igual o mayor a un tercio de la longitud del lote y/o medio de la altura del bloque mayor.-</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199º) Ventilación por galerías: La ventilación de los locales debe ser efectuada en la forma más directa posible y cuando entre ellos y los patios respectivos medien galerías o marquesinas éstas no deben impedir el libre acceso del aire y luz natural. Queda terminantemente prohibido cerrar lateralmente dichas galerías con mamparas de vidrios, que no dejan espacio totalmente abierto de una altura mínima de 1,00 m. El ancho de estas galerías no podrá ser ningún caso mayor que la altura del local, en las zonas rurales el ancho máximo queda librado a criterio de la D.O.P.-</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200º) Ventilación de iluminación de edificios que se amplíen o refaccionen: La D.O.P. podrá permitir la refacción o reparación de poca importancia en edificios existentes cuya ventilación e iluminación no se ajuste a las disposiciones de este Código, pero siempre que a juicio, las condiciones de ventilación e iluminación de los locales sean satisfactorias, y no disminuya la superficie de los patios existentes. En toda la cal existente que posea puerta exclusivamente, se deberá cumplimentar con ventana o banderola para la ventilación e iluminación del ambiente. Cuando se trate de refaccionar o reparaciones o ampliaciones de importancia o se eleve el número de piso, deberá exigirse que el edificio se coloque íntegramente de  acuerdo a este C. En lo referente a ventilación e iluminación.-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201º) Situaciones de los dinteles: El dintel de los vanos de iluminación se colocará a una distancia del solado del local no inferior a los 2,00m.-</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202º) Iluminación artificial de pasajes generales, cajas de escaleras, patios y dependencias comunes en casas de departamentos: Los pasajes generales, cajas de escaleras, patios y dependencias comunes en las casas de departamentos deberán ser alumbradas con un rendimiento mínimo de 5 wats por metro cuadrado de pis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El alumbrado será independiente de las instalaciones eléctricas de losa departamentos. Deberá colocarse un mecanismo automático que permita comandarlo desde la entrada principal de cada departament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203º) Construcciones en bloques premoldeados de hormigón de cemento portland:</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 características de los bloques huecos premoldeados de hormigón de cemento portland:</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1) Los bloques serán elaborados con cemento portland de marca 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probada, ya agregados tales como arena, grava, piedra partida, granulado volcánico, escoria u otros materiales inorgánicos adecuados. Los agregados no podrán obtener ácidos ni álcalis libres que puedan producir alteraciones posteriores, ni sales solubles que originen eglorecencia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2) Los bloques no presentarán roturas, rajaduras que afecten su durabilidad y resistencia u otros defectos que impidan al asentamiento adecuad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3) Las superficies destinadas a recibir revoques  estucos serán suficientemente ásperas para asegurar una buena adherenci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 xml:space="preserve">4) Los bloques llevarán en forma legible e indeleble la marca de la fábrica u otra señal que identifique su origen.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5) El espesor de las paredes y tabiques de los bloques no será menor de 20 mm, cuando sean destinados a paredes de carga de 13 mm cuando no deban soportar carga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6) Sobre cada una de las dimensiones principales del bloque (longitud, ancho, altura) se admitirá una tolerancia de más o menos 3%.</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7) Los bloques se clasificaran en la siguiente form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I) Bloques de carga de primera categoría: los que alcancen una resistencia promedio a la rotura por compresión de 50 Kg./ cm2./ con un mínimo de 35 kg/cm2 a los 28 días de fabricados. Sobre este tipo de bloques pueden cargarse directamente los de entrepisos u otras estructuras resistente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II) Bloques de carga de segunda categoría: Los que no alcancen los valores de resistencia fijados en el punto anterior, sobre muros levantados con estos bloques no se pueden cargar directamente las estructuras resistentes (entrepisos, techos, etc) debiendo hacerlo mediante columnas o pilares y vigas de hormigón o hierr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Se considerarán de segunda categoría los bloques en cuya composición intervengan conglomerados de conchill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III) Bloques para tabiques: deberán alcanzar una resistencia promedio a la compresión de 15 kg/cm2 a los 28 días de fabricados. Los valores promedio de resistencia enunciados se considerarán con respecto a la sección bruta (sección transversal del bloque, sin descontar los huecos y del resultado de diez observacione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8) Los bloques no ofrecerán una absorción de agua superior al 24% de su volumen.</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c) Empleo de los bloques en la construcción de muro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1) Los bloques empleados en la construcción de muros deben ser de marca y tipo aprobados por la Municipalidad, para lo cual se requerirá;</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1) Presentación del interesado, solicitando al Sr. Intendente Municipal, la aprobación del material.</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II) La solicitud de aprobación del nuevo material deberá ir acompañada de los siguientes documento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 memoria indicando materiales empleados, sus proporciones y el procedimiento de fabricación.</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B) Dimensiones y tipos de bloque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C) Certificado de Laboratorio de Ensayo de materiales e Investigación tecnológica de la pcia. De Buenos Aires. (L.E.M.IT.) en el que conste:</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Resistencia a la compresión expresada en kg./cm2, indicando los valores promedio, máximo y mínim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bsorción de agua en frio, a las 24 hs., expresada en porcentaje de su volumen.</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Peso específico aparente.</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Los resultados mencionados debe ser el resultado promedio de 10 determinacione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III.-El interesado deberá entregar a la D.O.P. una muestra del material cuya aprobación solicit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2) Para muros cargados el espesor mínimo de los bloques será el siguiente:</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0,20 m. Cuando se trate de edificios de un solo pis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 xml:space="preserve">0,30 m. Cuando se trate de edificación de planta y un piso solo.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0,40m. Cuando se trate de edificios de planta aja y más de un piso alt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3) Para muros que no soporten cargas y paredes de cerco, los bloques deberán tener un ancho mínimo de 0.07m.</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d) Disposiciones varia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1) Los infractores a especificaciones se harán pasibles a las sanciones que establece este C.</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2) La D.O.P. deberá llevar un registro de bloques aprobado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204º) Construcciones de hierro y hormigón armado:</w:t>
      </w:r>
    </w:p>
    <w:p>
      <w:pPr>
        <w:pStyle w:val="Normal"/>
        <w:jc w:val="both"/>
        <w:rPr>
          <w:rFonts w:ascii="Arial" w:hAnsi="Arial" w:eastAsia="Arial Unicode MS" w:cs="Arial"/>
          <w:sz w:val="18"/>
          <w:szCs w:val="18"/>
        </w:rPr>
      </w:pPr>
      <w:r>
        <w:rPr>
          <w:rFonts w:eastAsia="Arial Unicode MS" w:cs="Arial" w:ascii="Arial" w:hAnsi="Arial"/>
          <w:sz w:val="18"/>
          <w:szCs w:val="18"/>
        </w:rPr>
        <w:t>a) Las construcciones para galpones y depósitos deberán ser hechas en su completa estructura de mampostería, hierro u hormigón armado, es decir, pilares, columnas, parantes, solares, vigas, armaduras, revestimientos, etc.</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Se permitirá el uso de la madera cuando se adopten precauciones contra incendio aceptables, a juicio de la D.O.P.</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b) Tanto en las azoteas como en los contrapisos, los tirantes y vigas serán empotrados e las paredes, en la forma fijada en los reglamentos especiales de hierro y hormigón armado. En los muros medianeros, el empotramiento se podrá hacer en todo el espesor del muro, con sujeción a las restricciones establecidas en el art. 2731 del Código Civil.</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c) Toda viga de hierro u hormigón armado que sostenga muros de cargas de importancia, deberá asentar sobre apoyos de piedra, hierro, u otros materiales apropiado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d) Toda pieza de hierro que se emplee en las construcciones y que no este revestida de albañilería, deberá llevar por lo menos, una mano de pintura anticorrosiva o de cualquier otra pintura adecuad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205º) Prohibición de uso de determinados materiales: Queda prohibido el empleo de tierra o arcilla para fabricar mezcla o para reemplazar ladrillos, salvo en los casos previstos en este C.,como de otros materiales que pueden perjudicar la calidad de mezclas u otros elementos constructivos. Los infractores serán sancionados de acuerdo a lo establecido en el art.</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206º) Experiencias a iniciativa de la Dirección de Obras Públicas: La D.O.P. podrá disponer el ensayo de todo sistema, instalación o material de construcción a efectos de verificar su calidad y resistencia para un uso determinado, Si el resultado de estos ensayos demostrará que no cumplen con las disposiciones  que determinaron su aprobación, se procederá al retiro del material defectuoso y demolición de lo construido con el mism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Todo ensayo debe efectuarse de acuerdo a las normas aprobadas por el Instituto Argentino e racionalización de materiales (IRAM).</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SUB-SECCION 16</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De las estructuras resistente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207º) Reglamentación de las estructuras resistentes: Las estructuras resistentes, ya sean de hormigón armado, metálicas o de madera, deberán calcularse de acuerdo a las normas fijadas en el Reglamento Técnico para estructuras de la Municipalidad de la ciudad de Buenos Aires.-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SUB-SECCION 17</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De la provisión de cochera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 xml:space="preserve">ARTICULO Nº 208º) Establécese la obligación de provisión de cocheras o espacios para estacionamiento interno en todo edificio de vivienda multifamiliar y en aquellos afectados a otros usos, en todas aquellas zonas indicadas en la Ordenanza 32/83 y cuando las parcelas tengan 12,00 m. De ancho o más. A los efectos de la determinación del número y superficie afectada a cocheras ver lo indicado en tal Ordenanza.-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0 Nº 209º) Lo establecido en el art. anterior será también de aplicación para las ampliaciones, modificaciones o cambios de uso de la construcciones  existentes que impliquen un aumento de la densidad de habitantes y consecuentemente una mayor demanda de estacionamient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SUB-SECCION 18</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De las instalaciones Eléctrica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ículo Nº 210º) Reglamentación de las instalaciones  eléctricas: Las instalaciones eléctricas de cualquier tipo deberán calcularse de acuerdo a las normas establecidas por la Asociación Argentina de Electrotécnicos que se considerarán incorporadas a este Código como así también toda modificación al mismo o disposiciones  a fines que establezca esta Municipalidad.</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SUB-SECCION 19</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De los muro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211º) De los muros exteriores: Los muros exteriores de acuerdo al material y características tendrán los siguientes espesore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 Con estructura independiente de hormigón o hierr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1º) Con ladrillos: 0,30 m. Pudiendo admitirse 0,15 m de paredes orientadas hacia el N.O. y N.E sean o no locales habitable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2º) Con ladrillos prensados: 0,22m.</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3º) Con ladrillos huecos: 0,20 m.</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b) Sin estructura independiente:</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1) Con ladrillos comune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I) Para edificios de piso bajo; 0,45 m o 0,30 m. Con pilastra de 0,07m.</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II) Para edificios de piso alto: 0,45m pudiendo tener el piso alto 0,30 m. Con pilastra de 0,07m.</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 Cuando en cualquier nivel cierren parte  cubierta. Estos muros aun separando predios del mismo propietario, tendrán un espesor de 0,45m. Este espesor podrá ser reducido a 0,30 m. Siempre que en el interior del muro no se hagan conductos de humo o ventilación no se hagan trabajos de ninguna clase, ni se coloquen otras canalizaciones que las comunes de agua corriente, gas o ventilación, embutidas en profundidad, máxima de 0,05 m. Cuando los muros divisorios de 0,30 m de espesor tuvieran una altura mayor de 12,00m, su peso propio y la carga que reciban a partir de esa altura, deberán descargarse sobre una estructura métalica o de hormigón armado. Cuando estos muros no sean construidos con bloques huecos de cemento portland, los muros no sean construidos con bloques huecos de cemento portland, los muros deberán tener un espesor de 0,40 pudiendo ser de 0,30 en caso de existir conformidad entre los propietarios colindante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b) Cuando en cualquier nivel no separen partes cubierta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1) Con ladrillos comune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I ) Para espesores menores de 0,30 m. Los muros deberán llevar pilastras de 0,30m de 5,00. En estos casos el espesor deberá ubicarse íntegramente en el lote correspondiente a la construcción.</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2) Con ladrillos prensados: 0,22m</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3) Con ladrillos huecos: 0,20 m.</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4) Cercos divisorios: Es obligatoria la construcción de cercos divisorios entre dos propiedades o entre viviendas independientes, aun cuando fueran del mismo dueño. En las zonas deberán construirse cercos divisorios de mampostería con espesor establecido en el inc. b) de este y con una altura mínima de 2,00m.</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212: Muros privativos contiguos a predios linderos: Los muros privativos contiguos a predios linderos pueden construirse en reemplazo de los muros medianeros, tanto en viviendas individuales como colectivas, y solamente pueden ser utilizados por el propietario del propietario en el cual están empleado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Los muros privativos contiguos a predios linderos no deben contener conductos en su espesor.Podrán instalarse tuberías para agua corriente, gas electricidad, y calefacción bajo condiciones siguiente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Se embutaran en canaletas de no más de 0,05m de profundidad ni rebasaran la mitad del espesor del mur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La tuberia se coloque al fabricante del  mur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En los muros privativos contiguos a predios linderos no pueden ejecutarse cortes, rebajes, canaletas, después  de ejecutada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Un muro privativo podrá construirse de 0,15 m de espesor en ladrillos macizos comunes o con otro materiales y espesore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En todos los casos debe cumplirse con los siguientes requisito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 Tener una resistencia a la rotura o al pandeo no menor de 20 kg./cm2 referida a la sección transversal total del mur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b) Tener una resistencia al impacto de una carga libre de 50 Kg. Como mínima aplicada en caída libre, desde una altura de 1,00 m. En el medio de sus luces reale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c) Tener una absorción sonora o amortiguación acústica n inferior a 40 decibele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d) Tener una conductibilidad térmica no mayor de K= 1,95.</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e) Tener una resistencia al paso del fuego similar a la de un muro de ladrillos macizos comunes de 0,15 m de espesor revocado en los dos parámetro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f) Tener una protección hidrófuga adecuad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Para erigir un muro privativo contiguo a predio lindero debe previamente presentarse una memoria descriptiva del sistema adoptado y aprobarse por la D.O.P.</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La memoria no es necesaria cuando el sistema haya sido según lo establecido en el articulado del presente Código debiendo en tal caso citarse la resolución respectiv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El propietario que edifique en un predio lindero a otro que tiene un muro privativo construido de acuerdo al presente articulado debe asegurar la estanqueidad de la junta entre ambos muros y evitar los efectos de la humedad.-</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213º) De los tabiques: Los tabiques o paredes interiores no cargados deberán tener los siguientes espesores mínimo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 Con ladrillos comunes: 0,15 m.</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b) Con ladrillos prensados y bloques huecos: 0,10 m.</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c) Cuando el muro divisorio sea entre unidades locativas destinadas a fines diversos, unidades de vivienda, negocios, etc., o pasillos comunes, su espesor no será inferior a 0,15 m.</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214º) De los muros de los patios interiores: Para los muros de los patios interiores se aplicarán por similitud, las disposiciones de este Códig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215º) Muros de materiales no cerámicos: Un muro no podrá construirse con espesores menores a los indicados en los art. anteriores, cuando el material o los materiales que componen el cerramiento produzcan para todo el muro una resistencia, aislación térmica, y acústica no inferior a la obtenida con los muros de material cerámic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216º) Protección de los muros contra la humedad: En todo muro es obligatoria la colocación de una capa hidrófuga horizontal para preservarlo de la humedad de la tierra y que servirá para aislar el muro de cimentación de la parte elevada (tipo cajón).</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En un muro de contención y en aquel donde un parámetro este en contacto con la tierra se impondrá una aislación hidrófuga vertical aplicada a un tabique de panderete. Cuando a un muro se arrime un cantero o jardinera, se colocara un aislamiento hidrófugo vertical rebasando en 0.20 m los bordes de esos canteros o jardineras: además cuando existan plantas próximas hasta 0,50m del parámetro, dicho aislamiento se extenderá a cada lado del eje de la planta, 1.00m hacia abajo 0,20 m, mas profundo que la capa hidrófuga horizontal y hacia arriba 0,20 m sobre el nivel de la tierra, Si el muro careciera de esa capa hidrófuga horizontal. Las instalaciones verticales previstas se llevarán hasta 0,60 debajo del nivel de la tierr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 xml:space="preserve">Las paredes de baño y tocadores deberán ser construidas en mampostería y llevarán un revestimiento impermeable de altura mínima de 1,80m como mínimo.-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217º) Muros de piedra: Los muros de piedra que sean de sostén o cerramientos, exteriores o interiores, tendrán espesores en ningún caso inferiores a los que correspondan para los muros de ladrillos comunes.-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218º) Revoques exteriores de los muros: Es obligación el revoque de los muros en toda construcción que se ejecute dentro del área  urbana y semiurban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Podrá eximirse de la ejecución de este revoque, siempre que el estilo arquitectónico, la decoración especial que se les dé o la naturaleza del material de la pared lo perita. En estos casos, los materiales empleados deberán proteger eficazmente el muro contra los agentes atmosféricos.-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 xml:space="preserve">ARTICULO Nº 219º) Proporciones de los morteros: Las paredes en general se levantaran con regularidad, trabándolas y asentando ladrillos según regla del arte, sobre la mezcla de cal que no contenga en volúmenes menos de una parte de cal en pasta, por tres partes del material inerte (arena y polvo de ladrillos), el polvo de ladrillos se utilizará en una proporción de una parte por dos de arena. En ningún caso se permitirán muros en seco.-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 xml:space="preserve">ARTICULO Nº 220º) Reclazo de paredes: Los reclazos de paredes se efectuará de un sólido apuntalamiento de aquellas, La albañilería de ladrillos del reclaso se asentará en mezcla compuesta por una parte de cemento portland y tres de arena. Los pilares que se ejecuten simultaneamente distaran entre si, cuando más de diez veces el espesor de la pared recalzada. Estos pilares tendrán un ancho no mayor de 1,50m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 xml:space="preserve">ARTICULO Nº 221º) Uso de muros existentes: Cuando se construya utilizando muros existentes, se dejará expresa constancia en planos de que los mismos están en condiciones de soportar las nuevas cargas y se ajusten a las disposiciones de este C, en cuanto a espesores y condiciones de preservación hidrófuga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 xml:space="preserve">ARTICULO Nº 222º) Muros de sótanos y semisótano: Se calcularán teniendo en cuenta las cargas verticales y laterales, si las hubiera, mientras se levanten estos muros, se dejarán en ellos al nivel del suelo, barbacanas, o drenajes, por donde pueda salir el agua que se filtre entre la tierra y el muro.-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223º) Caso de los muros retirados de las líneas medianeras. Cuando se quiera hacer una construcción, sin levantar la pared medianera o sin apoyar sobre una ya existente, la distancia mínima entre la línea divisoria de la propiedad y el parámetro exterior del muro de la nueva construcción o la parte más saliente del techo será de 1,15m de ancho libre.</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SUB-SECCION 20</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De los pisos y contrapiso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 xml:space="preserve">ARTICULO Nº 224º) Obligación de colocar contrapisos y características del mismo: Bajo los pisos de todo edificio que se construya y en aquellos en que se haga refacciones , deberá construirse sobre el suelo un contrapiso de hormigón compuesto de cal y cemento, arena, y/o polvo de ladrillo, cascote de ladrillos y/o piedra partida, cuyas proporciones estarán dadas por el destino a darle al local.-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225º) Contrapisos bajo pisos de baldosas: Los pisos de baldosas se asentaran con una mezcla compuesta de:</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La cal hidrofuga horizontal se situará una o dos hileras más arriba del nivel del solado, dicha capa se unirá, en cada paramento con un revoque hidrofugo que alcance al contrapiso. Una parte de cal hidráulica, ¼ parte de cemento portland, 1 parte de polvo de ladrillo y tres parte de arena, sobre un contrapiso formado por 1 parte de cal hidráulica, ½ parte de cemento portland, 3 partes de arena gruesa, 2 partes de polvo de ladrillo, 10 partes de cascote.-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226º) Contrapisos bajo pisos de madera o azoteas: Los pisos de madera se colocarán dejando 0.30 m de luz libre mínima desde la parte inferior del tirantillo hasta el contrapiso, cuya superficie se hará previamente asilado con una lechada de cemento portland y arena fin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La parte de los muros comprendida entre el contrapiso y el piso de madera se revocará con la misma mezcla anterior hasta la capa aisladora horizontal.</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Cuando el piso de madera sea aplicado directamente sobre el contrapiso, se ejecutará con piezas afirmadas con material adherente.</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El contrapiso de las azoteas deberá disponerse de modo que asegure la prevención del agua de lluvia impidiendo las filtraciones y procurando su drenaje. Tendrán inclinación adecuada para que el piso proporcione un fácil escurrimiento hacia las canaletas y conductos de bajada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En ambos casos el contrapiso estará compuesto por: ¼ parte d3e cemento portland, 1 parte de cal hidráulica, 3 partes de arena gruesa, 2 partes de polvo de ladrillo, 10 partes de cascote.-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227º) Contrapiso sobre terreno debajo de solados especiales: Un solado que no sea de baldosas calcáreas o graníticas, de piezas de cerámicas o de madera y cuyo contrapiso no este en contacto con la tierra, se puede asentar directamente sobre este contrapiso siempre que se interponga una aislación hidrófuga eficaz  a juicio de la D.O.P..</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228º) Casos en que no se requiere contrapiso: La D.O.P. podrá eximir de la obligación de construir contrapiso reglamentario, en aquella parte de los pisos de depósitos o de establecimientos industriales, en los que por su destino, la utilización del piso de tierra sea indispensable.,</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El contrapiso deberá no obstante, construirse cuando por cambio de destino del local, no queda justificada la excepción.</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229º) Ejecución de contrapiso: Al construirse un contrapiso, se extraerá previamente toda la tierra cargada de material orgánica, tierra negra, relleno de basuras, etc.</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Igualmente se cegará cualquier hormiguero que hubiere y deberán ser desinfectados y rellenados los pozos ciegos que se encontrasen.-</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SUB-SECCION 21</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De los techos y azotea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ÄRTICULO Nº 230º) Cercado de techos transitables: Un techo o azotea transitable o de fácil acceso mediante obras fijas deberá estar cercado con baranda o parapeto de una altura mínima de 1,00 computada desde el solado. Estas barandas o parapetos cuando tengan caladura estarán construidas con resguardo de todo peligr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El parapeto deberá tener una altura mínima de 1,60 m cuando hayan vistas a: predios linderos a menos de 3,00m de la medianera o unidades independientes que ocupen el mismo predi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231º) Acceso a techos intransitables; Cuando no se  provean medios de acceso a un techo o azotea intransitables, la D.O.P. podrá exigir la colocación de grampas, ganchos u otros puntos fijos de apoyo, o alternativamente escaleras del tipo de marinera para permitir los trabajos de limpieza, reparación de techos o azoteas y conductos que de ellos sobresalgan.</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232º) Desagües de techos y azoteas: En un techo, azoteas o terraza las aguas pluviales deberán escurrir fácilmente hacia el desagüe evitando su caída a la vía pública, predios linderos o sobre muros medianeros. El filo de techo con pendiente hacia la línea municipal deberá estar reiterado de esta última, como mínimo a 1,00 m de distanci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Los canalones, limahoyas, canaletas o tuberías de bajadas serán capaces de recibir las aguas y conducirlas rápidamente sin que rebasen, sufran detención ni estancamiento, hacia la red correspondiente, estos canalones , limahoyas y canaletas se apartarán de muros medianeros no menos de 0,70 medidos con una contrapendiente igual a la del tech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233º) Cubierta de los techos: La cubierta de un techo azotea o terraza sobre locales habitables será ejecutada con material imputrecible y mal conductor térmico como ser: teja, pizarra, fibrocemento u otro material de aislación térmica equivalente. Se podrán utilizar materiales  de gran conductibilidad térmica, v.g. chapa metálica ondulada o loza de hormigón armado de espesores menores que 0,20 m siempre que a juicio de la D.O.P. fueran tomadas las precauciones necesarias para conseguir el conveniente aislamiento térmico.-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SUB-SECCION 22</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De las escaleras y ascensore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234º) generalidades sobre escaleras: las escaleras de comunicación con pisos altos, entrepisos, sótanos y semipisos deben ser de fácil acceso, estarán ubicadas en sitios convenientes y su numero estar en relación con la cantidad de locales de cada piso. Las escaleras deben llevar balustradas, barandas o pasamanos, que estarán colocados a una altura comprendida entre 0,85 m. Y 1,00 m. Medida desde el medio del peldaño o solado de los descanso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La iluminación se efectuará atendiendo a la categoría de la escalera, de acuerdo a lo establecido en el art. 187º.</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235º) Escaleras principales</w:t>
      </w:r>
    </w:p>
    <w:p>
      <w:pPr>
        <w:pStyle w:val="Normal"/>
        <w:jc w:val="both"/>
        <w:rPr>
          <w:rFonts w:ascii="Arial" w:hAnsi="Arial" w:eastAsia="Arial Unicode MS" w:cs="Arial"/>
          <w:sz w:val="18"/>
          <w:szCs w:val="18"/>
        </w:rPr>
      </w:pPr>
      <w:r>
        <w:rPr>
          <w:rFonts w:eastAsia="Arial Unicode MS" w:cs="Arial" w:ascii="Arial" w:hAnsi="Arial"/>
          <w:sz w:val="18"/>
          <w:szCs w:val="18"/>
        </w:rPr>
        <w:t>a) Dimensione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1) En tramos rectos:  En los tramos rectos los escalones tendrán una huella mínima de 0,26 m y una altura máxima de 0,20m</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2) Tramos curvos: Se admiten tramos curvos en las escaleras principales siempre que el radio de la proyección horizontal del escalón sea igual  mayor que 0,25m. En las líneas de huellas los escalones conservarán las proporciones correspondientes  al tramo recto, pero junto al escalón interior, el ancho de aquellos no debe ser inferior a 0,12m.</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3) Ancho: El ancho mínimo de las escaleras principales  será de 1,00. Esta medida se aumentara en 0,10 m por cada dormitorio o fracción que sobrepase a 30 locales de primera categoría (habitables) siempre que el exceso se efectúe exclusivamente por medio de escalera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4) Los descansos tendrán un desarrollo no menor de ¾ del ancho de las  escaleras y deberán ubicarse cada 20 escalones como máxim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 la altura de paso será por lo menos de 2,00 y se medirá desde el solado de un descanso o escalón al cielorraso o moldura o saliente inferior a aquel.-</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b) Area de iluminación siempre que el acceso se efectúe exclusivamente por escaleras: El área de iluminación lateral en cada piso será de 1/8 de la planta de la caja, de esta área  por lo menos 1/3 será de abrir para la ventilación y con mecanismos regulables de fácil  acces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 xml:space="preserve">ARTICULO Nº 236º) Escaleras secundarias: </w:t>
      </w:r>
    </w:p>
    <w:p>
      <w:pPr>
        <w:pStyle w:val="Normal"/>
        <w:jc w:val="both"/>
        <w:rPr>
          <w:rFonts w:ascii="Arial" w:hAnsi="Arial" w:eastAsia="Arial Unicode MS" w:cs="Arial"/>
          <w:sz w:val="18"/>
          <w:szCs w:val="18"/>
        </w:rPr>
      </w:pPr>
      <w:r>
        <w:rPr>
          <w:rFonts w:eastAsia="Arial Unicode MS" w:cs="Arial" w:ascii="Arial" w:hAnsi="Arial"/>
          <w:sz w:val="18"/>
          <w:szCs w:val="18"/>
        </w:rPr>
        <w:t>a) Dimensiones: Una escalera secundaria tendrá un mínimo libre de 0,70 m. Una pisada mínima de 0,30 m  alzada mínima de 0,19 m..</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El ancho mínimo libre de una escalera helicoidal será de 0,50 m.</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La altura de paso será por lo menos de 2,00 y se medirá desde el solado de un relleno o escalón al cielorraso u otra saliente inferior a éste.</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b) Escaleras tipo marineras; Cuando no exista otro tipo de escaleras fijas para acceso de casillas de maquinarias, techos, azoteas, intransitables, tanques, etc., habrá una escalera de inspección ¨tipo marinera¨. Estas serán de barrotes metálicos macizos de 13 mm de diámetro como mínimo, ancho no inferior a 0,40 m. Separados entre si de 0,30 y distanciados del parámetro 0,12 m a 0.18.</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Los escalones pueden ser planchuelas, siempre que la escalera posea baranda vertical independiente.</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La D.O.P. podrá autorizar todo otro sistema similar de escaleras, siempre que a juicio ofrezca iguales  garantías de seguridad y comodidad.</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237º) Escaleras en cines y teatros: Las escaleras en cines y teatros; Las escaleras en cines y teatros a lo especificado sobre el particular y en la respectiva Ordenanza reglamentari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SUB-SECCION 23</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De las instalaciones complementaria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 Instalaciones destinadas a servicios de salubridad.-</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238º) Coordinación de funciones entre la Municipalidad y la Dirección de Obras Sanitarias de la provincia: El D.E.M. podrá convenir con la Dirección de Obras Sanitarias de la pcia. De Buenos Aires la manera de coordinar las exigencias reglamentarias a fin de evitar superposición de funciones e inspecciones. Asimismo podrá convenir sobre la base de notificaciones recíprocas, la intervención de una u otra dependencia oficial, simultáneamente en los siguientes caso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 Cuando se construya , reparen o alteren edificios o parte de ello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b) Para cuando determinados usos o destinos, se exijan determinados tipos o cantidades de servicios de salubridad.</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239º) Servicios mínimos de salubridad:</w:t>
      </w:r>
    </w:p>
    <w:p>
      <w:pPr>
        <w:pStyle w:val="Normal"/>
        <w:jc w:val="both"/>
        <w:rPr>
          <w:rFonts w:ascii="Arial" w:hAnsi="Arial" w:eastAsia="Arial Unicode MS" w:cs="Arial"/>
          <w:sz w:val="18"/>
          <w:szCs w:val="18"/>
        </w:rPr>
      </w:pPr>
      <w:r>
        <w:rPr>
          <w:rFonts w:eastAsia="Arial Unicode MS" w:cs="Arial" w:ascii="Arial" w:hAnsi="Arial"/>
          <w:sz w:val="18"/>
          <w:szCs w:val="18"/>
        </w:rPr>
        <w:t>a) En todo predio edificado existirán, por lo menos, los siguientes servicios de salubridad:</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1) Un inodoro de mampostería u hormigón o porcelana con solado impermeable a la turca o a pedestal.</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2) Una pileta de cocin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3) Una pileta de lavar.</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4) Una ducha o bañera con sus desagüe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5) Las demás exigencias impuestas por la Dirección de Obras Sanitarias de la provinci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c) En todo edificio destinado a vivienda, cada unidad locatica tendrá, además por cada seis locales de primera clase o fracción, los servicios enumerados en los puntos 1 y 2 del inc. a de este Art.</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d) En los locales o edificios públicos, comerciales o industriales cada unidad locativa independiente tendrá los servicios establecido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Queda prohibido arrojar a la vía pública, como a terrenos propios o linderos, los líquidos cloacales y aguas, servidas o no.-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241º) Para autorizar la construcción de viviendas, edificios públicos, destinados a establecimientos comerciales, industriales, etc., en lugares del partido carentes de agua corriente o cloacas: se exigirá un certificado de aprobación de la fuente de provisión de aguas, conforme a la disposición de la Ley 5376.-</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 Generalidade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Un tanque de bombeo o de reserva de agua tendrá fácil y cómodo acceso hasta las bocas de registro y de inspección por medio de dispositivos asegurados en forma permanente, quedando prohibido amurar al tanque debajo del espejo de agua, escaleras, marineras, escaleras metálicas o grampas de cualquier naturaleza, En correspondencia con las bocas de registro y de inspección, el tanque contará con plataforma de maniobra que permita disponer de una superficie de apoyo firme y suficiente amplia para que operarios o inspectores pueden efectuar arreglos , limpieza y revisiones, sin riesgo algun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b) tanques de bombeo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Un tanque de bombeo para la provisión de agua en un edificio se instalará separado no menos de 0,50 m. Libres de un muro divisorio y tendrá un aislamiento exterior hidrofuga y acústica adecuada a juicio de la D.O.P. cuando este adosado en cualquier otro mur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c) Tanque de reserva de agu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Un tanque de reserva de agua no podrá apoyar en forma directa sobre un muro divisorio, debiendo mantener una distancia mínima de 0,60 del eje separativo entre predio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El plano inferior del tanque o de su viga de sostén deberá distar no menos de 0,60 m del tech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d) Tanque de agua destinada para bebida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Un tanque de agua debe contener agua destinada para beber o fabricar sustancias o productos alimenticios, podrá construirse en hormigón armado o cualquier otro material que conforme las exigencias de la D.O.P.. No se permitirá la instalación de tanques de hierr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Las paramentos interiores del tanque garantizaran una impermeabilidad absoluta no deberán ser disgregados por el agua, no alterarán su calidad y no le comunicaran sabores ni olore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El tanque será completamente cerrado, tendrá bocas de acceso a cierre hermético y de inspección, y estará provisto de tubos de expansión abierto a la atmósfer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e) Tanques de agua destinada a la alimentación:</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Un tanque destinado a contener agua que no use para beber ni fabricar sustancias o productos para la alimentación humana,cumplira las exigencias establecidas en el inc. a) excepto de cierre hérmetico de la boca de acceso, la tapa superior de inspección y el tubo de expansión.</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Las disposiciones contenidas en este art. se refieren a las fincas ubicadas fuera del radio servido por la D.O.P sanitarias de la provincia de Buenos Aires. No obstante la colocación de estos implementos en zonas servidas por las redes de la citada dirección, deberá ajustarse  a lo establecido en el presente artícul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243º) Desagües pluviales: Cualquier edificio y su terreno circundante será convenientemente preparado para permitir el escurrimiento de las aguas pluviales hacia la vía pública y redes de la dirección.-</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Las agua pluviales proveniente de techos, azoteas o terrazas, serán conducidas de modo que no caigan en la vía pública y contarán con desagües cuando la extensión de libre escurrimiento sea mayor que la mitad del perímetro medido por fuerza del parament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Los voladizos que formen parte de una terraza sobre la vía pública y se prolonguen detrás de la línea municipal tendrán desagües a rejillas de pis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Las canalizaciones para desagües que se coloquen debajo del solado de patios o en el suelo, estarán distanciados no menos de 0,80 m del eje divisorio entre predios linderos, salvo que se usen conductos aceptados por la D.O.P..</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244º) Cumplimento de la ley Provincial Nº 5965. Las reparticiones oficiales, entidades públicas y privadas y particulares, deberán observar estrictamente lo establecido por la ley provincial Nº 5965 (Ley de protección a las fuentes de provisión y a los cursos y cuerpos receptores de aguas y a la atmósfera), su reglamentación (decreto Nº 2009/60) y modificatorio del anterior (Decreto 6700/60)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El incumplimiento de las disposiciones del presente Art. hará pasible al responsable de las sanciones establecidas en el art. 80º.-</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245º) Aljibes: Un aljibe se construirá en albañilería u hormigón con paramentos interiores lisos perfectamente impermeabilizados y distará por lo menos 10 m. De cualquier sumidero o pozo negro. Un aljibe será cerrado, tendrá boca de acceso a cierre hermético y el agua se extraerá con bomb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El conducto que surta el aljibe será de material cerámico vidriado interior, hierro, cemento impermeabilizado, fibrocemento u otro material análogo aprobado por la D.O.P., que desembocará en una cámara de filtro de arena de 1,20 m. De profundidad con tapa y válvula de nivel constante de descarga al aljibe. La superficie del lecho filtrante se calculara en razón de 1,00 m2 por cada 30 m2. De capacidad del aljibe.</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Un aljibe solo podrá construirse en los radios del Partido sin servicios públicos de agua corriente.</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246º) Pozos de captación de agua: Distará no menos de 1,00 m del eje divisorio entre predios linderos y tendrá una bóveda o cierre asentado en suelo firme que podrá ejecutarse en albañilería de0,30 m de espesor mínimo o en hormigón armado de no menos de 0,10 m de espesor.</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Un pozo destinado a la extracción de agua para beber o para fabrica sustancias alimenticias deberá alcanzar por lo menos a la primera napa semisurgente y se ajustará a las disposiciones de la dirección de Obras Sanitarias de la provinci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El agua se extraerá con bomb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Estos pozos podrán construirse en radios del Partido sin servicio de agua corriente.-</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247º) Pozos sépticos; Un pozo séptico constará de dos secciones iguales a lo menos, a efectos de no interrumpir la continuidad de su funcionamiento cuando se limpie una sección.</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Cada sección tendrá una capacidad interior de 250 litros por persona cuando no pase de 10 y con u mínimo de 750. Si el número de personas esta comprendido entre 10 y 50 la capacidad será de 200 litros y de 150 litros si el número excede de 50. La altura del líquido centro del pozo será de 1,00m por lo menos y de 3,00 como máximo dejando entre el nivel superior del líquido y la cara inferior de la cubierta un espacio libre de 0,20 m.</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Los gases tendrán salida a la atmósfera mediante tubos de ventilación de 0,10 m como mínimo de diámetr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El conducto de entrada de las aguas servidas a la fosa, deberá quedar sumergido en el líquido por lo menos a una profundidad de 0,40 m. Y no mas de 0,80 m. Del mismo modo, el conducto de salida quedará sumergido en el líquido en iguales condiciones que el interior pero con la interposición de una reja que detenga los gruesos antes de su disolución. En las partes acordadas de estos conductos se colocará una salida de aire comunicada a la ventilación citada anteriormente.</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La tapa o cubierta de la fosa tendrá una boca de acceso de ajuste hermético y de fácil movimiento para efectuar la limpieza y las reparacione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 corta distancia de la fosa séptica y formando un conjunto con ella, se ubicara un filtro microbiano con una superficie mínima filtrante de 1,00 m2. Por cada 10 personas y no menos de 0,50 m, el lecho filtrante tendrá una altura de 1,40m como mínimo cuyo material se dispondrá de tal modo que los fragmentos finos se hallen en la parte superior. El liquido entrará lentamente en forma de riego a la lámina delgada encima del lecho evitando que escurra contra las paredes del filtro. Después de pasar el lecho filtrante, el líquido se recogerá en una cámara espacio inferior a la colectora para conducirlo a un deposito o pozo. El liquido puede utilizarse para fines agrícola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Tanto los filtros como el deposito o pozo serán cerrados, con bocas de acceso a cierre hermético y ventilación comunicadas a las de la fosa séptic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Un pozo y los filtros microbianos se construirán con paredes impermeables que preserven toda filtración al exterior. Se situaran en espacios abiertos y en caso de ubicarse al interior de locales se determinarán estos para su servicio exclusiv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Un pozo séptico podrá construirse en los radios del Partido no servido por las redes cloacale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248º) Pozos negros o absorventes: Un pozo negro estará a no menos de 1,50 m. De la línea divisoria entre predios y de la línea municipal o de cualquier edificio dentro del lote.</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El pozo tendrá una bóveda o cierre asentado en suelo firme ejecutado en albañilería de 0,30 m. De espesor mínimo o de hormigón armado de no menos de 0,10 m. De espesor.</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El conducto de descarga al interior del pozo terminara acodado en forma recta con la boca vuelta abajo y distanciada no menos de 0,40 m. Del parámetr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La profundidad de un pozo podrá llegar hasta la napa friática y su fondo no alcanzará al estrato impermeable que sirve de techo a la primera napa semisumergente. El pozo tendrá ventilación por conductos de 0,10 m. De diámetro interior como mínimo y su altura estará d acuerdo a lo establecido en el presente códig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Un pozo negro solo podrá construirse en los radios de la ciudad no servido por la red cloacal.</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249º) Disposiciones de la Dirección de Obras Sanitarias y del Ministerio de Salud de la Pcia. De Buenos Aires como complemento de este código: En todos los aspectos no regulados por disposiciones  de la D.O. Sanitarias y del Ministerio de salud de la pcia. De Buenos Aire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b) Instalaciones de chimenea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250º) Generalidades sobre chimeneas: Toda chimenea se construirá de manera que no ocasione molestias a los vecino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Una chimenea podrá ser ejecutada en albañilería, hormigón, tubos de cerámica, de cemento, fibrocemento, piedra, metal u otro material aceptado por la D.O.P.</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Cada conducto o cañón de chimenea será independiente para cada hogar u horno, Solo se permitirá unir a un mismo conducto los fogones, asaderas, hornos y prucianes de una misma cocina, siempre que se interpongan los registros correspondientes a cada ram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Todo cañón de chimenea estará previsto en su parte inferior de una abertura para la limpieza, equipada con puerta de ajuste hermético. La boca del remate no podrá ser revocada ni será de material atacable por los gases, estos remates deberán merecer la aprobación de la D.O.P.</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La chimenea clasificada como de media y alta temperatura tendrán remanentes con dispositivos interceptores de chispas aprobad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251º) Clasificación de chimeneas o fuentes productoras de calor: Una chimenea o fuente productora de calor : Una chimenea o fuente productora de calor se clasificará como de baja, media o alta temperatur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En todos los casos, esta clasificación se hará tomando en cuenta la temperatura en el punto de salida del horno o fuente de entrada en la chimene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 Baja temperatur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Es de baja temperatura una chimenea que conduzca productos de combustión con una temperatura inferior a 330ºC.</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Se considera incluida en este inciso, un dispositivo de calor que requiera chimeneas de baja temperatur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b) media temperatur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Es de media temperatura una chimenea que conduzca productor de calor que requeria chimenea de media temperatura. 330º C y 600ºC.</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Se considerará incluido en este inciso, un dispositivo productor de calor de chimenea de media temperatur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c) Alta temperatur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Es de alta temperatura una chimenea que conduzca productos de la combustión con una temperatura superior a 660ºC.</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Se considerará incluido en este inciso, un dispositivo productor  del calor que requiera chimenea de alta temperatur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252º) Chimeneas de ladrillos:</w:t>
      </w:r>
    </w:p>
    <w:p>
      <w:pPr>
        <w:pStyle w:val="Normal"/>
        <w:jc w:val="both"/>
        <w:rPr>
          <w:rFonts w:ascii="Arial" w:hAnsi="Arial" w:eastAsia="Arial Unicode MS" w:cs="Arial"/>
          <w:sz w:val="18"/>
          <w:szCs w:val="18"/>
        </w:rPr>
      </w:pPr>
      <w:r>
        <w:rPr>
          <w:rFonts w:eastAsia="Arial Unicode MS" w:cs="Arial" w:ascii="Arial" w:hAnsi="Arial"/>
          <w:sz w:val="18"/>
          <w:szCs w:val="18"/>
        </w:rPr>
        <w:t>a) Chimenea de baja temperatur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Una chimenea usada  para baja temperatura tendrá las paredes de un espesor de 0,10 m. Como mínimo y serán revestidas interiormente con un forro de mezcla refractari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b) Chimeneas de media temperatur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Una chimenea usada para media temperatura tendrá las paredes de un espesor de 0,10 m como mínimo, revestida interiormente con una hilera de ladrillos refractarios de 0,10m de espesor mínimo hasta 15,00m por sobre la entrada y forrada en toda su altura con mezcla refractari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c) Chimeneas de altas temperatura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Una chimenea usada para alta temperatura será construida con paredes dobles, cada una de espesor mínimo de 0,15 m. Con un espacio entre ellas de ‘0,05 m . La pared interior será de ladrillo refractario colocado con mezcla para alta temperatura. El cañón de la chimenea será forrado en toda su altura con mezcla refractari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d) Chimenea de ladrillo radial:</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La chimenea que se construye con ladrillo radial de libre posición puede tener un forro interior cuando se use para baja o media temperatura siempre que el ladrillo tenga un punto  de temple o reblandamiento de por lo menos 1,100º. El espesor radial de la chimenea no será inferior a 0,20 m. El anillo debe estar formado por piezas o lunas radiales y circulares en las diversas secciones  de modo de formar juntas lisas. El ladrillo debe colocarse con mezcla de expansión en todas las juntas sólidamente tomada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253º) Chimeneas de hormigón: Una chimenea de hormigón armado moldeada en su emplazamiento definitivo , tendrá una armadura longitudinal transversal, el recubrimiento mínimo de las barras próximas de la chimenea será de 0,04 m.</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El espesor mínimo de la pared de la chimenea será el que resulte del calcul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La protección del caño será igual a la establecida para los ladrillo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254º) Chimenea de piedra: Una chimeneas de piedra  tendrá las paredes de un espesor de por lo menos 0,10 m. Mas gruesas que el exigido para las correspondientes chimeneas de ladrillo y tendrá un forro interior de material refractario, estas exigencias no rigen para hogares, fogones de cocina, y estufas en las vivienda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255º) Forro del caño de la chimenea de albañilería u hormigón. El forro de una chimenea de albañilería y hormigón responderá a las siguientes característica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 será mezcla refractaria adaptada para resistir altas temperatura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b) Será resistente a la acción de los gase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c) Será adherido a la pared y terminado  sin aspereza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d) Tendrá por lo menos 0.05 de espesor.</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e) Comenzara no siempre a no menos de 0,10 m debajo del fondo de las entradas y será continuo en toda la altura del cañón.-</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256º) Chimeneas metálicas: La obra debe ser remachada soldada y el espesor mínimo de las paredes de la chimenea será de:</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Para sección transversal…………………………. Mm.</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Hasta 1.000cm2…………………………………. 1,65</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De 1.00 a 1.300 cm2 ……………………………. 2,10</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De 1.301 a 1.600 cm2 ……………………………2,76</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De mas de 1600 cm2 ……………………………..3,00</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En estas chimeneas serán soportadas por cimientos sólidos de albañilería u hormigón ejecutados de modo que la presión máxima sobre el suelo sea 2/3 de tensión admisible de trabaj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Toda chimenea externa de metal será anclada por 3 o más riendas radiales con iguales ángulos centrales . Las chimeneas de metal se separan de cualquier pared o abertura como sigue:</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Para bajas temperaturas ……………………….. 0,10m.</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Para medias temperaturas ……………………...0.30 m</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Para altas temperaturas ………………………… 0,45 m.</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257º) Chimeneas para hogares  y estufas comunes en las viviendas: Una chimenea para hogar, asadera, fogón de cocina y estufas comunes en las viviendas, siempre que sea de baja temperatura podrá construirse con tubos de material cerámico, fibrocemento o similares de paredes que tengan un espesor mínimo de 0,01m. El cañón de esta chimenea no requiere forro de mezcla refractaria, Las uniones entre elementos, secciones o piezas se ejecutará a enchufe</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258º) Interceptores de hollín:</w:t>
      </w:r>
    </w:p>
    <w:p>
      <w:pPr>
        <w:pStyle w:val="Normal"/>
        <w:jc w:val="both"/>
        <w:rPr>
          <w:rFonts w:ascii="Arial" w:hAnsi="Arial" w:eastAsia="Arial Unicode MS" w:cs="Arial"/>
          <w:sz w:val="18"/>
          <w:szCs w:val="18"/>
        </w:rPr>
      </w:pPr>
      <w:r>
        <w:rPr>
          <w:rFonts w:eastAsia="Arial Unicode MS" w:cs="Arial" w:ascii="Arial" w:hAnsi="Arial"/>
          <w:sz w:val="18"/>
          <w:szCs w:val="18"/>
        </w:rPr>
        <w:t>a) Máxima cantidad de hollín autorizad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La máxima cantidad de hollín contenida en los gases de la combustión permitida a descargar a la atmósfera no excederá de 1,5 grs. Cm3. De gases de combustión evacuados computando su volumen a 0º C y 760 mm de presión.</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Obligación de instalar interceptores de hollín.</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Toda chimenea, nueva o existente que evacué humo como exceso de hollín, según la prescripciones de este C deberá estar provista de dispositivos interceptor de hollín. Este dispositivo deberá merecer la aprobación de la D.O.P. tanto por el sistema utilizado como por el material, el cual deberá ser resistente a la acción reductora de los gases evacuados.  El interceptor de instalar en un lugar fácilmente accesible para su inspección y limpiez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259º) Altura de una chimenea sobre el techo de un edificio: Toda chimenea tendrá su remate a una altura que asegure una perfecta dispersión del humo o gas que evacué a la atmósfera, sin causar molestias a la vecindad, a juicio de la DOP.</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En ningún caso, el remate de una chimenea, de baja temperatura, nueva o existente, podrá estar a menor altura de 2,00 m sobre el techo de los edificios linderos. La altura de los remates de las chimeneas clasificadas como de media y alta temperatura, estará por lo menos 6,00 m. por encima del frente más elevado de todo techo situado en un radio de 25 cm. Los propietarios de chimeneas deberán cumplir estas disposiciones, aun cuando con posterioridad a la habilitación de la misma fuese sobreelevado en u techo lindero comprendido en el radio de 25 m mencionado para el caso de chimenea de media y alta temperatur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260º) Denuncia de chimeneas o instalaciones productoras de calor a los muros divisorio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 Las chimeneas para calefacción o estufas, de la casa de familia, se podrán adosar a los muros divisorios, interponiendo un contramuro, siempre que el hogar y el conducto de humo se revistan de un material refractari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b) Los conductos de humo de las cocinas y de las chimeneas de uso común en las casas habitación se podrán construir en el espesor de la medianera de 0,45m debiendo haber en todo su recorrido, alrededor del conducto, un espesor de mampostería, por lo menos de 0,07 m de lado de la construcción y de 0,15 m del lado del vecino. El conducto estará formado por caños de material cerámico vidriado o de cemento armado, con juntas herméticas y ángulos redondeado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261º) Piso incombustible delante de los hogares: Delante del hogar de toda chimenea de calefacción o alrededor de la estufa o calorífero el piso se hará de material incombustible, hasta una distancia de 0,40m del perímetro del hogar de dichos artefacto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262º) Distancia de conductos de humo a materiales combustibles. Los conductos de humo metálicos no podrán estar a menor distancia de 0,15 m. De todo material combustible.-</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263º) Conductos de evacuación de gases en cuartos de baños con calefones a gas: Sin un cuarto de baño tiene calentador de agua a gas, se le preverá de un conducto para evacuar los productos de la combustión. La sección transversal del conducto tendrá una medida proporcional a la cantidad de calor por hora producido según la siguiente tabl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k. Cal………………..mm</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Menos de 4.500 …………………. Ver not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4,500 a 9.000 ………………………..76</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9001 a 13.500 ……………………….88</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13.501 a 18.000 ……………………..100</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18,001 a 22.500 …………………….. 112</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22.501 a 36.000 ………………………125</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NOTA: En este caso bastara practicar una abertura de ventilación para el local, de tamaño de 0.20 por 0.20 m situada en el tercio superior de su altura libre, Esta abertura será provista de una rejilla metálic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Estos conductos remataran sobre el techo del edificio o bien podrán hacerlo al exterior en patios. En todos los casos remataran con capiteles o sombreretes, serán resistentes a la corrosión y los trozos de conductos se conectarán de modo que eviten el goteo o filtración de las juntas. Se prohibe extender un conducto a través de los pisos del interior del local..</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264º) Instalaciones que produzcan vibraciones y ruidos: Queda prohibido instalar aplicadas a los muros separativos de unidades locativas independientes o de predios, aunque sean de un mismo dueñ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 Instalaciones que puedan producir vibraciones, ruido o daños como ser: Máquinas, guías de ascensor o montacargas, tuberías que conecta una bomba de impulsión de fluido, tanques automáticos de descarga de inodoro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b) Canchas para juegos de pelota, bochas u otras actividades que puedan producir choques o golpe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265º) Instalaciones que produzcan frío o calor:  Un fogón, hogar o fragua o instalación que produzca calor o frío se distanciara convenientemente a fin de evitar la transmisión molesta de calor o frío a través  de un muro separativo de unidades independientes o predio aunque sean de un mismo dueñ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La D.O.P. podrá exigir aumentar la distancia prevista en el proyecto y obligar a la aislación de la fuente de calor o frío mediante el uso de materiales  o procedimientos adecuados, en todos los casos de este tipo de instalaciones se dejará constancia en los planos de las medidas a adoptar para aislar el local.</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266º) Instalaciones que produzcan humedad:</w:t>
      </w:r>
    </w:p>
    <w:p>
      <w:pPr>
        <w:pStyle w:val="Normal"/>
        <w:jc w:val="both"/>
        <w:rPr>
          <w:rFonts w:ascii="Arial" w:hAnsi="Arial" w:eastAsia="Arial Unicode MS" w:cs="Arial"/>
          <w:sz w:val="18"/>
          <w:szCs w:val="18"/>
        </w:rPr>
      </w:pPr>
      <w:r>
        <w:rPr>
          <w:rFonts w:eastAsia="Arial Unicode MS" w:cs="Arial" w:ascii="Arial" w:hAnsi="Arial"/>
          <w:sz w:val="18"/>
          <w:szCs w:val="18"/>
        </w:rPr>
        <w:t>a) canteros y jardinerí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No podrán arrimarse canteros y jardinería a un muro separativo de unidades locativas independientes o de predios, aunque sean de un mismo propietario, si no se interpone un revestimiento hidrofugo para la preservación de ese mur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c) Desagüe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Un desagüe no podrá colocarse empotrado en un muro divisorio pudiendo estar adosado a él y de modo que no le transmita humedad.</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d) Instalación de buzones para correspondenci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267º) Buzones para correspondencia: En todo edificio con cinco (5) o más unidades locativa independientes, servidas por una misma entrada, deberán colocarse buzones en igual número que el de vivienda. Igual medida deberá adoptarse en los departamentos o viviendas interiores, cuya puerta diste más de 10,00 metros de la línea Municipal, cualquiera sea su númer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Los buzones serán colocados en un lugar del edificio próximo a su entrada desde la vía pública, y de fácil acceso al carter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En los casos que el número de vivienda excedan de cinco (5) será obligatorio la colocación de una lista de guí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268º) Medidas de tipos de buzones: La instalación podrá efectuarse en baterías, pero de forma tal que la parte inferior de los más bajos quede siempre a más de 0,50 m. De altura sobre el solado y en lo más altos no pase de 1,50m medido sobre ese mismo nivel.</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Las dimensiones mínimas de cada buzón serán de 0,30 m de altura por 0,20 m de ancho y 0,10m de profundidad, con sus puertas provistas de cerradura o tambor.</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SUB-SECCION 14</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De las precauciones contra incendi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 xml:space="preserve">ARTICULO Nº 269º) Clasificación de los edificios, desde el punto de vista de las precauciones contra incendios: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 los efectos de las precauciones contra incendios que se exigirán en los edificios, se clasifican esto en la siguiente forma según su destin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 Edificios públicos: Comprende esta categoría todos aquellos edificios que habitualmente reúnen un gran numero de personas, bibliotecas, museos, hoteles, escuelas, iglesias, bancos, oficinas publicas, casas de comercio de gran importanci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b) Edificios de residencia: Comprende esta categoría todos los edificios destinados a casas de familias, asean individuales o colectivos y los destinos a escritorio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c) Edificios  comerciales: Comprende esta categoría las fabricas, depósitos, almacenes, casa de negocios, caballerizas, garajes, mercados, etc-.</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La D.O.P. clasificará por similitud, dentro de estas tres categorías aquellos edificios cuyo destino no este expresamente determinado entre los precedentemente enumerado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270º) Precauciones contra incendio en Edificios Públicos: Los edificios clasificados como edificios públicos deberán llenar las siguientes característica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 Estarán íntegramente construidos con materiales incombustibles, permitiéndose el empleo de la madera, únicamente para los pisos, puertas, ventanas, decoraciones aplicadas a los muros y en los ensitonados del cielorraso y techos, todas estas excepciones corresponden siempre a reglamentaciones especiales que las prohiban.</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b) Las puertas de salida se abrirán hacia el exterior pudiendo interponerse puertas de vaiven.</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c) La escaleras están construidas de hormigón armado, los tramos serán rectos y los escalones tendrán una altura máxima de 0,17 m. Y un ancho de 0,20 m. Respondiendo en sus proporciones las reglas del arte de la construcción..</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d) Estarán provistas de una cañería especial de 0,76 m. De diámetro de bocas de incendio con mangueras y lanzas , a razón de una por cada 300 m2 de superficie de cubierta y convenientemente colocada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Los pisos bajos y primer piso alto se servirán para esa cañería de conexión directa a la calle y los restantes pisos altos lo harán de un tanque colocado a 2,00 m por encima de los techos y cuya capacidad se calculará a razón de 10 litros cada metro cuadrado de pis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e) Deberán cumplir además todas las exigencias que estime conveniente el Cuerpo de Bombero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271º) Precauciones contra incendios en edificios residenciales: Los edificios clasificados como de ¨residencia¨ deberán responder a las siguientes características, según su destin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 Los edificios de más de un piso de alto, serán construidos íntegramente de materiales  incombustibles en las condiciones establecidas en el in a) del articulo precedente.-</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b) Lasa escaleras de casas colectivas destinadas a viviendas o a escritorios, estarán construidas en hormigón armado y tendrán un máximo de 0,18 m de altura y un mínimo de 0,26 de huell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 xml:space="preserve">c) Las casas de departamentos y las de escritorios, que tengan más de cinco pisos altos, deberán estar provistos del servicio de incendios establecidos en los inc. d) y e) del articulo precedente.-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272º) Precauciones contra incendios en edificios comerciales. Los edificios clasificados como comerciales deben llenar las siguientes condiciones, según su destin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 Locales para negocio o industrias, garajes colectivos, depósitos de materiales y combustibles, deberán construirse con paredes totalmente de mampostería y estructuras resistentes de hierro u hormigón armad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b) Los garajes especificados n el inc a) cualquiera sea el numero de sus pisos y todo los demás establecidos en esta categoría que tuvieran más de dos pisos de alto, deberán poseer el servicio de incendio fijado en el inc d) del art. 270.-</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c) En los locales que almacenen sustancias fácilmente inflamables además del servicio de incendio determinado por el inc. anterior, se colocara un avisador de incendio, cuadro indicador y un timbre de alarma en la portería o en la puerta de la calle. Se considerarán como sustancias fácilmente inflamables, los géneros, papeles, maderas, hidrocarburos y demás materiales análogos.. En los locales que expendan hidrocarburos (nafta, bencinas, solventes, queroséne) se colocarán los mismo elementos enumerados en el párrafo anterior.</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273º) Construcciones incombustibles: A los efectos de lo dispuesto en este código se consideran construcciones incombustibles las de hormigón armado, las de esqueletos metálicos revestidos y las de mampostería con esqueletos y entrepiso de hormigón armado o metálicos revestidos y todo otro material que se comprueben fehacientemente sus condiciones ignífuga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274º) Revestimientos de estructuras metálicas. El revestimiento de la parte metálica deberá reunir las siguientes condicione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Para las columnas en hormigón de cemento portland, con su espesor mínimo de cm. o de mampostería de ladrillos de cal con un espesor mínimo de 10 cm.-</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Para las vigas de carga, en concreto de portland, con un espesor de 3 cm. Se asegurará la eficacia del revestimiento por medio de tejidos de alambre u otro dispositivo análogo. En las viguetas se permitirá dejar descubierta la parte inferior de las alas, siempre que el ancho de este no sea mayor de 74 mm.</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275º) Solados de entrepisos. El solado de entrepisos, tal cual esta establecido en el art. 190º de este C deberá construirse de un material incombustible y eficaz contra la propagación del fuego. Se podrán construir de madera siempre que, a juicio de la D-.O.P. se adopten medidas de seguridad necesarias de las que dejara constancia en los plano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 xml:space="preserve">ARTICULO Nº 276º) Aparatos extinguidores de incendio: En todos los edificios de mas de dos pisos altos y en los que no es obligatoria la instalación de un servicio de agua corriente contra incendio, deberá colocarse un extinguidor por cada departamento o por cada 300 m2.-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277º) Escaleras auxiliares:</w:t>
      </w:r>
    </w:p>
    <w:p>
      <w:pPr>
        <w:pStyle w:val="Normal"/>
        <w:jc w:val="both"/>
        <w:rPr>
          <w:rFonts w:ascii="Arial" w:hAnsi="Arial" w:eastAsia="Arial Unicode MS" w:cs="Arial"/>
          <w:sz w:val="18"/>
          <w:szCs w:val="18"/>
        </w:rPr>
      </w:pPr>
      <w:r>
        <w:rPr>
          <w:rFonts w:eastAsia="Arial Unicode MS" w:cs="Arial" w:ascii="Arial" w:hAnsi="Arial"/>
          <w:sz w:val="18"/>
          <w:szCs w:val="18"/>
        </w:rPr>
        <w:t>a) En las grandes casa de negocios y en las de departamento o de escritorios, cuando tenga más de seis (6) pisos altos, deberá existir una escalera encerrada entre muros de un espesor  no menor de 0,30 m a la cual se tendrá fácil acceso, por medio de vidrieras metálicas, vidrios armados, prohibiéndose la colocación de claraboyas en su parte superior . Esta escalera se interrumpirá a nivel del piso mas bajo para evitar confusiones en caso de incendio y comunicara a este nivel con la calle, no permitiéndose en este recorrido ninguna abertura lateral que comunique con los negocios que pudiera haber en el piso de abaj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En los grandes edificios habrá una escalera del tipo indicado por cada dos mil metros cuadrados (2,000 m2) o fracción de superficie cubierta habitable.-</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b) En los edificios de una altura superior a los 25 pisos, la D.O.P. podrá exigir la colocación de escaleras auxiliares exteriores, en los pisos superiores a esa altura, dispuesta en forma eficaz para la salida de esos piso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278º) Precauciones contra incendios en edificio con destino especial: Todas las disposiciones establecidas en esta sección sobre precauciones sobre incendios, no excluyan las que  determinen especialmente otros reglamentos para la edificación sujeta a inspección según su destin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279º) Disposiciones especiales: La D.O.P. podrá obligar a tomar aquellas disposiciones especiales que la naturaleza del edificio exija para su seguridad, aunque estas no estén previstas en este Códig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SUB-SECCION 15</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De la conservación de los edificio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280) Obligación de los propietarios relativa a la conservación de los edificios y sus instalaciones complementarias: Todo propietario está obligado a conservar cualquier parte del edificio y sus instalaciones complementarias en perfecto estado de solidez e higiene a fin de que no pueda comprometer la seguridad y salubridad de sus habitantes o terceros. El aspecto exterior de un edificio se conservará en buen estado por renovación del material, revoque o pintura. En caso de oposición del propietario para cumplimentar lo dispuesto en este art., se realizaran los trabajos para administración y a costa de aquel.</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 xml:space="preserve">En caso de limpieza de fachadas principales se protegerá a la vía pública contra la caída de materiales, con medidas adecuadas, a juicio de la D.O.P.. El mantenimiento y cuidado de los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Árboles ubicados en las áreas correspondientes a cada predio a cargo del propietario frentist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281º) Obligaciones de los propietarios relativas  la conservación de las instalaciones contra incendio. Todo propietario esta obligado a mantener en buen estado de funcionamiento las instalaciones  requeridas para la extinción de incendios que posea su edificio. Cuando por inspecciones periódicas que realice el cuerpo de Bomberos a la D.O.P. se comprobara que sus instalaciones no reúne los requisitos para los cuales fue aprobada, la D.O.P. intimará al propietario para dejarla en condiciones  dentro de un plazo de 30 días bajo pena de clausura en caso de incumplimient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282º) Limpieza y pintura de fachadas principales. Cuando se proceda a la pintura o limpieza de una fachada principal, sea o no por medios mecánicos se cumplirá lo siguiente:</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 Acondicionamiento del lugar de trabajo: Para limpiar la fachada principal de un edificio debe acondicionarse el lugar de trabajo de modo que la vía publica quede resguardada de la dispersión de polvo, gases, vapores o caída de materiales, mediante telas u otras defensas adecuadas para cada clase de trabajo, valla y tipo adecuado de andamio. Para trabajo de pintura de un edificio se tomarán las providencias necesarias contra la caída de materiales o sólo será obligatorio la colocación de telas o defensas cuando se utilicen pulverizadores de pintura. Los líquidos que se derramen en el lugar de trabajo deberán ser recogidos y conducidos de modo que no escurran por la acera y la vía pública. La D.O.P. podrá eximir  de la obligación de colocar telas, defensas o protecciones cuando la ubicación del edificio en el predio y la ciudad así lo justifiquen.</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283º) Denuncia de linderos: Las molestias o prejuicios que alegue un propietario de un edificio, como proveniente de un afinca lindera, solo será objeto de atención para restablecer la seguridad e higiene del edificio y sus instalaciones complementarias de acuerdo con el presente C.  En cuanto afecten, exclusivamente, a la Comunidad en general  y en los casos que menciona  la  ley como atribución municipal.-</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284º) Señas en la fachada principal: Todo propietario esta obligado a conservar en la fachada principal de su edificio la señalización de la línea divisoria  entre fachadas de fincas lindera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285º)  Aplicación de chapas de nomenclatura y de señalización: La municipalidad podrá hacer aplicar  sobre las fachadas, las chapas de nomenclatura de calles, de señales, tableros oficiales o de interés públic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286º) Construcciones en peligro de derrumbe: Un edificio será considerado en peligro de derrumbe cuando sus muros o estructuras este comprendidas en los siguientes caso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 Cuando un muro esta vencido alcanzando su desplome al tercio de espeso o cuando   presente grietas de dislocamiento, plastamiento o escurrimiento. En estos casos se ordenara la demolición</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b) Cuando un muro tuviere cimientos al descubiert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c) Cuando los el entos resistentes de una estructura hayan sobrepasado los límites  admisibles de trabaj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En los casos b y c se ordenara su refuerzo o demolición según resultante de las apreciaciones analíticas y de la inspección que se realice.</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287º) Procedimientos a seguir en el caso de construcciones en peligro de derrumbe:</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 El D.E. por medio de la D.O.P. podrá mandar o demoler todo edificio  o parte del mismo, que amenace desplomarse, lo mismo que toda nueva construcción que no se ajuste según reglas del arte con sujeción al plan aprobad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b) Cuando un edificio o parte de mismo, fuera declarado en peligro de derrumbe se notificara al propietario los trabajos que deberá realizar y el tiempo en que deben quedar terminados, si se ignorase el domicilio del propietario, se notificara al inquilino si lo hubiere, De no ser posible, se publicará la notificación  en dos diarios    de la ciudad durante ocho días  consecutivos, si vencido ese plazo no se hubiera iniciado los trabajos ordenados, la D.O.P. procederá por cuenta del propietario al apuntalamiento o demolición de las partes peligrosas, según fuera necesari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c) Cuando el peligro de derrumbe de una pared o edificio fuera inminente, la D.O.P. podrá disponer de inmediato su apuntalamiento o si eso no fuera suficiente, su demolición, efectuando el trabajo por administración y por cuenta del propietari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d) Los apuntalamientos efectuados como medida de emergencia de acuerdo a lo indicado en los inc. b y c son considerados de carácter transitorio y deberán ser retirados en el plazo máximo de un mes, ejecutados en su reemplazo los trabajos definitivos necesarios. Vencido este término, la D.O.P. procederá a efectuar por administración y por cuenta del propietario, la demolición de las partes en peligro , previo al desalojo  que fuera necesari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e)  Dentro de los tres días de notificada de una orden de demolición o de refacción, el propietario tendrá derecho a exigir una nueva inspección de un Ingeniero Municipal</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compañado de otro Ingeniero que nombrará aquel. Estos peritos dará comienzo al desempeño de su función, labrando una acta de aceptación de cargo, designando un perito tercero para el caso de discordia, el fallo de este será inapelable.</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SUB-SECCION 26</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Del estímulo a la edificación privad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288º) Premios a la edificación privada. Créanse premios a la edificación privada, como estímulo a la misma y que se adjudicarán anualmente para cada una de las categorías establecidas en el art. 279º de esta C. A las mejores obras arquitectónicas en las que expresándose el espíritu de la época se integren armónicamente sus valores estéticos, funcionales, y constructivo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Establecense los siguientes premio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PRIMER PREMI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 p. PROYECTISTA. Medalla de plata y diplom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B) Al propietario: Exención de los impuestos municipales durante un añ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PREMIO SEGUND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 Al P. Proyectista: medalla de plata t diplom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B) Al propietario: Exención de los impuestos municipales  durante un añ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La Comisión especial encargada de discernir los premios a la edificación de acuerdo a lo establecido en el art. 280 de este C. Podrá otorgar, además de los premios ya mencionados honoríficas a os profesionales proyectistas y propietarios de edificios que acrediten mérito suficiente..</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Los premios pueden ser declarados desiertos con el voto de los 2/3 de los miembros de la comisión especial.</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La intendencia Municipal deberá entregar los premios en acto público y fijara en el frente de los edificios premiados una placa de bronce con el escudo de la ciudad y la siguiente leyend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 Premio Municipalidad de Magdalen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b) Categoría del edificio premiad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c) Premio otorgad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d) Añ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289º) Categoría de los edificios a premiar: Establecense las siguientes categorías de edificios a los efectos del otorgamiento de premio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CATEGORIA A:  Viviendas individuales de superficie cubierta no mayor de 100 m2.</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CATEGORIA B: Viviendas individuales de superficie cubierta mayor de 100 m2.</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CATEGORIA C: Viviendas colectivas en sus diversos tipo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CATEGORIA D: Edificios para el trabajo: Edificios comerciales, de escritorios, bancos, mercados, fabricas, etc.</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CATEGORIA E: Edificios para cultivo del cuerpo y del espiritu,: Escuelas, teatro, cines, clubes, etc.</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290º)  Participación en los concursos anuales de estimulo a la edificación privad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 Pueden participar en los concursos todos los edificios cuyo certificado de final de obra fue otorgado en el año inmediato anterior.</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b) Para participar en los concursos deberá presentarse en la D.O.P. una solicitud de inscripción  firmada por el P proyectista y por el propietario, en formulario especial que facilitará aquella en cuyo dorso se hallaran transcriptos los artículos pertinentes de este C.</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c) Los premios serán otorgados en el mes de julio de cada año, formando parte de los actos celebratorios del aniversario de la fundación de la ciudad.</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Los participantes del concurso deberán entregar juntamente con la solicitud, los siguientes documento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1) Planos de fachada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2) 2) Planos de plantas y corte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3) Fotografía del edificio en formato 18 x 24 cm.</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4) La inscripción de los concursos deberá efectuarse entre el1º y el 31 de junio de cada añ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5) La Municipalidad dará amplia publicidad a estos concurso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291º) Comisión especial encargada de adjudicar los premios a la edificación privada Seran adjudicados por una Comisión especial, ad- honorem, constituida por profesionales universitarios (arquitectos, ingenieros civiles y/o constructores ) e integrada por:</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1) Director o jefe de la oficina de planeamiento y desarroll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2) 2) Director de obras Publica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3) Representante del Centro de Ingenieros de la Pcia. De Buenos Aire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4) Representante de la Sociedad de Arquitectos de la pcia. De Buenos Aire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5) Representantes de los Centros de Fomento y Entidades de Bien públic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c) La Comisión especial deberá llevar  constancia escrita de sus actuaciones en un libro de actas donde se indicara el voto de cada miembro. El Quórum será de cuatro miembros como mínimo y las decisiones se tomarán por simple  mayoría, En caso de empate, corresponderá la decisión final del Sr. Intendente.</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La Comisión designará entre sus miembros a aquel que actuará de Secretario. La Comisión deberá expedirse antes del 20 de julio de cada añ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SUB-SECCION 27</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Disposiciones reglamentaria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292º) Interpretación de este Código: La interpretación de las disposiciones de este C. Corresponden a la D.O.P. con apelación ante el D.E. sin perjuicio de someter las situaciones planteadas ante la Comisión de Interpretación del Códig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293º) Casos no previstos en este Código: Los casos  no previstos en este Código cuya solución no importe modificar o transgredir su espíritu, serán resueltos directamente por la D.O.P., con apelación ante la Comisión Asesora de interpretación del Código de acuerdo a lo establecido en el art. 33º.</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294º) Aplicación de las disposiciones del Código Civil y leyes Provinciales vigentes: Son aplicables las disposiciones del código Civil, especialmente en el Cap. Referente a las restricciones al dominio y de lo establecido en las leyes provinciales vigentes, en todo aquello que no este expresamente indicado en este C.</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295º) Publicación de este Código: El Departamento Ejecutivo dispondrá lo necesario para proceder en forma de libro o folleto a la publicación de este C., que será vendido al público al precio que se establezc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296º) Actualización de este Código: El D.E. deberá aplicar anualmente en forma de folleto las modificaciones  que se hubieren dispuesto en el articulado de este códig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297º) Vigencia de este Código: Las disposiciones de este Código comenzarán a regir a los tres meses de su promulgación. Sin embargo, las disposiciones de este C. Podrá aplicarse inmediatamente a su promulgación, en caso de que así lo soliciten los interesado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CONSTRUCCIONES EN EL CEMENTERI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SECCION:</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1) DISPOSICIONES GENERALES:</w:t>
      </w:r>
    </w:p>
    <w:p>
      <w:pPr>
        <w:pStyle w:val="Normal"/>
        <w:jc w:val="both"/>
        <w:rPr>
          <w:rFonts w:ascii="Arial" w:hAnsi="Arial" w:eastAsia="Arial Unicode MS" w:cs="Arial"/>
          <w:sz w:val="18"/>
          <w:szCs w:val="18"/>
        </w:rPr>
      </w:pPr>
      <w:r>
        <w:rPr>
          <w:rFonts w:eastAsia="Arial Unicode MS" w:cs="Arial" w:ascii="Arial" w:hAnsi="Arial"/>
          <w:sz w:val="18"/>
          <w:szCs w:val="18"/>
        </w:rPr>
        <w:t>a) Para la construcción de peatones, bóvedas, nicheras, nicheras sobre sepultura, sepulcros individuales y monumentos, regirá lo dispuesto en este capítulo en cuento sea pertinente.</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b) La Secretaria de Obras y servicios Públicos rechazará los planos e impedirá la ejecución de obras que contenga alegorías inadecuadas y cuya artística no responda a la seriedad y estilo requerid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c) La profundidad máxima que se permita excavar en el terreno del Cementerio es de 2,50 metros, pudiendo además excavar un osario no mayor de 1(uno) metro cúbic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d) No se podrá depositar en las calles del cementerio ningún material d construcción, ladrillos, cal, arena, mezcla, etc. Debiendo hacerse en terrenos baldíos próximos al que se edifique y en cantidad no mayor que la necesaria para ocho días de trabaj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e) Queda terminantemente prohibido depositar tierras o escombros los que deberán ser extraídos inmediatamente por el constructor o monumentista y depositados donde lo indique la administración del Cementerio, bajo pena de la multa que establece la Ordenanza Impositiv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f) Dentro de las veinticuatro horas hábiles de terminada la construcción de un panteón, bóveda, nichera o sepulcro, deberán sacarse del Cementerio todos los materiales que hubieren sobrado. En caso de incumplimiento de esta disposición la secretaria de Obras y Servicios Públicos procederá a retirarlos debiendo utilizarlos en obras de utilidad pública sin que el propietario tenga derecho alguno a reclamar resarcimiento por el costo de los insumos o por supuestos perjuicios ocasionado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2) DEFINICION DE PANTEONES, BOVEDAS, NICHERAS, NICHERAS SOBRE SEPULTURAS, SEPULCROS INDIVIDUALE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 Se definirá como panteón toda construcción funeraria destinada a guardar los restos de varias personas, que se realice en lotes que sobrepasan los nueve (9) metros cuadrados y cuyas superficies será múltiplo de éste.</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B) Se definirá como nichera toda construcción funeraria destinada a guardar los restos de varias personas que se construirá en lotes de un metro con diez de frente por tres metros de fondo (1,10 x 3 m) con un máximo de capacidad para 6 ataúdes y un mínimo de 3. Se construirá en la zona que determine la administración del Cementeri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C) Se definirá como sepulcro individual a toda construcción funeraria destinada a guardar los restos de una sola persona, que se realice en lotes de un metro con cinco de frente por dos metros con veinticinco de fondo (1,05 m x 2,25 m). En las sepulturas en perpetuidad, que se consideran sepulcros individuales por su superficie se permitirá levantar, ajustándose a las normas de construcciones vigentes una nichera para tres (3) ataúdes, uno (1) subterráneo y dos (2) sobre superficie, como máxim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La secretaria de Obra y Servicios Públicos, esta facultada para los cálculos y características de panteones,bovedas, o nicheras que se construyan y establecer la categoría de D.T. de acuerdo a la importancia de la obr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3) DISPOSICIONES CARACTERISTICAS DE PANTEONES, BOVEDAS Y NICHERA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 Altura: Los panteones. Bóvedas y/o nicheras podrán tener una altura máxima de 5 metros y/o hasta seis (6) nicho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b) Saliente de la fachada: En las fachadas de los panteones, bóvedas y/o nicheras no podrán sobresalir de la línea del terreno ningún escalón, ni adorno, ménsula o cornis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c) Los muros divisorios de panteones , bóvedas y/o nicheras se asentarán en el eje de las mismas, rigiendo para el caso e las disposiciones del Código Civil, sobre medianeras, El espesor de los mismos en elevación será de 0,30 m cuando se hiciere de ladrillos comunes y de 0,22 cuando se construyera con ladrillos prensado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PLAZO PARA LA CONSTRUCCION DE PANTEONES, BOVEDAS, NICHERAS,  Y NICERAS SOBRE SEPULCROS INDIVIDUALE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El arrendatario de terrenos para la construcción de panteones, bóvedas. Nicheras o nicheras sobre sepulturas, será obligado a presentar los planos de la obra y comenzar la misma dentro de los treinta (30) días después de aprobados los planos respectivo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Caducará el arrendamiento sin derecho a reclamación alguna por los pagos efectuados, en los siguientes caso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Caducará el arrendamiento sin derecho a reclamación alguna por los pagos efectuados, en los siguientes caso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1) Si transcurridos sesenta (60) días no se han presentado los planos para su aprobación.</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2) Si no se ha comenzado la obra dentro de los noventa (90) días previa aprobación de plano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Los plazos indicados comenzarán a transcurrir a partir de la fecha de acordado el título de arrendamient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Las obras  deberán terminarse dentro de los ciento ochenta (180) días hábiles de comenzados. Pasado este tiempo se intimara su conclusión dentro del plazo prorrogable de noventa (90) días hábiles, bajo apercibimiento de aplicar multas equivalentes al 5% del valor de la obra por cada treinta días de retraso de los trabajos, una vez concluida la prorroga otorgada.</w:t>
      </w:r>
    </w:p>
    <w:p>
      <w:pPr>
        <w:pStyle w:val="Normal"/>
        <w:jc w:val="both"/>
        <w:rPr>
          <w:rFonts w:ascii="Arial" w:hAnsi="Arial" w:eastAsia="Arial Unicode MS" w:cs="Arial"/>
          <w:sz w:val="18"/>
          <w:szCs w:val="18"/>
        </w:rPr>
      </w:pPr>
      <w:r>
        <w:rPr>
          <w:rFonts w:eastAsia="Arial Unicode MS" w:cs="Arial" w:ascii="Arial" w:hAnsi="Arial"/>
          <w:sz w:val="18"/>
          <w:szCs w:val="18"/>
        </w:rPr>
        <w:t>3) Profundidad máxima del subsuelo. Rige en las disposiciones generales indicadas en la Ordenanza respectiva (únicamente para panteones y Bóveda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4) Ocupación del subsuelo en la vereda. La Secretaria de Obras y Servicios Públicos podrá autorizar el uso del subsuelo de la vereda con el objeto de ensanchar las construcciones  hasta la mitad de su ancho, previa solicitud del permiso correspondiente (panteones y bóveda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5) Ventilación del subsuelo: Se efectuara mediante un caño que se comunicara con el exterior mediante una rejilla colocada en la parte superior del panteón o bóved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6) Pisos y contrapisos; Los pisos y contrapisos de panteones y bovedas será de material impermeable, quedando excluída de toda construcción el uso de la mader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7) Escalinatas exteriores; No deberán sobrepasar la línea del terreno y deberán ser de mármol, piedra granítica, granito reconstituido o cemento alisad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8) La construcción de las veredas deberá atenerse al nivel de la línea que dará la secretaria de Obras y servicios Públicos y tendrá los siguientes ancho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9) A) En la calle cuyo ancho no exceda de cinco (5) metros, la vereda llegara al eje de la mism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c) Deberá observar un ancho de 2,50 m. En las calles mayores de cinco metros de anch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El tipo de baldosas para las veredas será el denominado a bastón o vainilla de color gris de 0,20 x 0,20.-</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CARACTERISTICAS DE SEPULCROS INDIVIDUALE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Los sepulcros individuales  y las nicheras sobre sepulturas no podrás exceder la altura de dos (2) metros o de dos (2) nichos sobre superficie no pudiendo sobresalir de los limites dl terren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CARACTERISTICAS DE LOS FRENTES DE PANTEONES, BOVEDAS, NICHERAS Y/O NICHERAS SOBRE SEPULTURA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E frente será de mampostería revestida con revoques tradicionales que pueden estar combinados con mármol, piedra granítica, granito reconstituido, en los siguientes tonos: gris, negro, blanco, travertino rosa de salto, o granitico reconstituído fondo gris, blanco o negro con granito blanco onix, verde alpe, champurriad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SECCION CIRCULACION PARA DISCAPACITADOS Y SEÑALIZACION:</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298º) Se establece con carácter obligatorio la construcción de vados o rampas en las aceras destinadas a facilitar la transitabilidad de personas con distinto grado de discapacitación para la ambulancia en las zonas delimitadas en la Ordenanza 3283como Z1 (ZONA RESIDENCIAL ADMINISTRATIVA Y COMERCIAL) de las localidades de VERONICA Y MAGDALEN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299º) La citada delimitación podrá ser ampliada por la autoridad de aplicación, será de construcción obligatoria y también en los accesos de edificios de la administración pública Municipal, Comisarias, Correos, y telégrafos, estaciones terminales de transporte de media y larga distancia, Cines y teatros, edificios dependientes de la Dirección Gral, de escuelas en todos sus niveles, centros de salud y Clínicas, Instituciones deportivas, Cementerios, bancos,. Bibliotecas, Museos y plazas.- -</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300º) Los vanos o rampas de acceso que se determinan en el ARTICULO Nº anterior deberán ajustarse al siguiente detalle:</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 RAMPAS: TENDRÁN UN ANCHO MÍNIMO DE 1 METRO; Su longitud dependerá de la altura del cordón y la pendiente transversal de la acera, siendo su pendiente máxima d 8,33% (1;12).-</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1) En aceras cuyo ancho mínimo sea de 2,50 mts.,: podrán llevar baranda metálica en ambos laterales, realizadas en caño de un diámetro mínimo de 1.1/2¨ y máximo de 2¨. Las mismas serán continuas de una altura de 0,80m.</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2) Para acera cuyo ancho  mínimo sea de 2 m: se sustituirán las barandas laterales por un poste metálico cuya altura de 2,50 m. Realizado en caño de diámetro 2´.</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La señalización en ambos casos (barandas laterales  y postes metálicas  se realizara a través de una chapa cuya medida mínima será de 0,30 x 0,30  y máxima de 0,60 x 0.60 debiendo constar en ambas caras de la misma el símbolo Internacional de acceso, según anexo 4 de la presente quedando la autoridad de aplicación facilitada para determinar los casos en que utilizara la baranda y/o poste indicador.</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Sin perjuicio de lo determinado precedentemente, la autoridad de aplicación podrá autorizar inscripciones publicitarias insertas en la chapa de señalización cuya superficie no podrá exceder el 30% de la misma. En ningún concepto se podrá  autorizar publicidad relativa a promoción de tabaco y de bebidas alcohólica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b) Vados: Tendrán un ancho mínimo de 2 metros y máximo de 3,20. Su pendiente transversal será de 1;12 y las laterales  de 1,6 o 1:12.</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Su señalización deberá efectuarse de acuerdo al contenido de las especificaciones técnicas referidas en el inciso a) punto 2.</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c) Los vados y las rampas deberán construirse en¨Hormigon armado colado in situ (dosificación 1:3:3) con malla de acero de diámetro 4,2 mm cada 0,15 m. O con la utilización de elementos de hormigón premoldead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d)  La superficie dl solado deberá ser antideslizante, no siendo aceptable ni las vainilladas, ni en cuadricula. Sobre la acera y antes del inicio del vado o rampa se colocara una hilera de un solado con textura netamente diferenciada para facilitar la orientación de los individuo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e) En su comienzo, el vado y la rampa tendrán una altura de borde de 0,20 m. Con respecto al nivel de la calle.</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f) Su ubicación en planta y detalles técnicos deberán efectuarse conforme a croquis adjuntos. Los que forman parte de la presente Ordenanza como Anexo 1, 2 y Anexo 3, sin perjuicio de lo cual la autoridad de aplicación podrá variar la ubicación en planta en función de la infraestructura existente.,-</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g) En todas aquellas calles, que por su construcción ofrezcan impedimentos o dificultades para el desplazamiento de personas con distinto grado de discapacitación para la ambulación, se construirá una senda de un material liso y antideslizable la que deberá contar con un ancho mínimo de 1,20m.</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301º) Los trabajos que se determinen en los artículos anteriores, deberán realizarse mediante la utilización de personal y elementos municipales (o mediante contrataciones con terceros) y/o las modalidades establecidas en los artículos 302 y 303 de la presente Ordenanz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302º) Las entidades de bien publico, instituciones de discapacitados, sociedades intermedias y personas de existencia real o legal, que deseen colaborar con la construcción y mantenimiento de las respectivas rampas o vados, y que así lo manifiesten en forma fehaciente ante la autoridad de aplicación deberán ajustarse a las normas técnicas establecidas en la presente Ordenanza y a las siguientes consideraciones particulare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 deberán hacerlo en forma totalmente gratuita no pudiendo reclamar pago alguno y/o contraprestación Municipal por los trabajos realizado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b) Deberán solicitar el correspondiente permiso de obra ante la autoridad de aplicación, adjuntando croquis de ubicación y características técnicas de los vados o rampas a construir, el que en ningún caso podrá concederse por un radio superior a 10 (diez) manzanas pudiendo ampliarse el mismo conforme a los avances de trabajos.</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c) Deberán hacerlo con personal a su cargo y bajo su exclusiva responsabilidad técnic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d) A la finalización de los trabajos, deberán adjuntarse planos con final conforme a obra, indicando detalladamente ubicación de los mismos, con firma de profesional autorizado.</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303º) Se deberán construir en las esquinas de las calles de la zona delimitada en el ARTICULO Nº 298º de la presente Ordenanza.-</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t>ARTICULO Nº 304º) Las bandas que forman la marcación del cruce peatonal, serán de color blanco y la de deslizamiento de las personas con cierto grado de discapacidad, de color amarillo. Según Anexo I.-</w:t>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p>
      <w:pPr>
        <w:pStyle w:val="Normal"/>
        <w:jc w:val="both"/>
        <w:rPr>
          <w:rFonts w:ascii="Arial" w:hAnsi="Arial" w:eastAsia="Arial Unicode MS" w:cs="Arial"/>
          <w:sz w:val="18"/>
          <w:szCs w:val="18"/>
          <w:lang w:val="es-AR"/>
        </w:rPr>
      </w:pPr>
      <w:r>
        <w:rPr>
          <w:rFonts w:eastAsia="Arial Unicode MS" w:cs="Arial" w:ascii="Arial" w:hAnsi="Arial"/>
          <w:sz w:val="18"/>
          <w:szCs w:val="18"/>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lang w:val="es-AR"/>
    </w:rPr>
  </w:style>
  <w:style w:type="paragraph" w:styleId="Heading2">
    <w:name w:val="Heading 2"/>
    <w:basedOn w:val="Normal"/>
    <w:next w:val="Normal"/>
    <w:qFormat/>
    <w:pPr>
      <w:keepNext w:val="true"/>
      <w:numPr>
        <w:ilvl w:val="1"/>
        <w:numId w:val="1"/>
      </w:numPr>
      <w:outlineLvl w:val="1"/>
    </w:pPr>
    <w:rPr>
      <w:rFonts w:ascii="Courier New" w:hAnsi="Courier New" w:cs="Courier New"/>
      <w:b/>
      <w:u w:val="single"/>
      <w:lang w:val="es-AR"/>
    </w:rPr>
  </w:style>
  <w:style w:type="paragraph" w:styleId="Heading3">
    <w:name w:val="Heading 3"/>
    <w:basedOn w:val="Normal"/>
    <w:next w:val="Normal"/>
    <w:qFormat/>
    <w:pPr>
      <w:keepNext w:val="true"/>
      <w:numPr>
        <w:ilvl w:val="2"/>
        <w:numId w:val="1"/>
      </w:numPr>
      <w:outlineLvl w:val="2"/>
    </w:pPr>
    <w:rPr>
      <w:rFonts w:ascii="Courier New" w:hAnsi="Courier New" w:cs="Courier New"/>
      <w:u w:val="single"/>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5:56:00Z</dcterms:created>
  <dc:creator>HCD</dc:creator>
  <dc:description/>
  <cp:keywords/>
  <dc:language>en-US</dc:language>
  <cp:lastModifiedBy>Admin</cp:lastModifiedBy>
  <dcterms:modified xsi:type="dcterms:W3CDTF">2015-08-31T15:56:00Z</dcterms:modified>
  <cp:revision>2</cp:revision>
  <dc:subject/>
  <dc:title>NORMAS GENERALES</dc:title>
</cp:coreProperties>
</file>